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/>
          <w:sz w:val="56"/>
          <w:szCs w:val="56"/>
        </w:rPr>
      </w:pPr>
      <w:r>
        <w:rPr>
          <w:rFonts w:ascii="Corbel" w:hAnsi="Corbel"/>
          <w:sz w:val="56"/>
          <w:szCs w:val="56"/>
        </w:rPr>
        <w:t>Wahlprotokoll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Wahl der Vereinsleitung des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OGV: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am: 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Versammlungsort: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Wahlberechtigte Anwesende: _____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Die Art der Wahl bestimmt die Satzung / wird durch die Mitgliederversammlung bestimmt.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8"/>
        <w:gridCol w:w="2437"/>
        <w:gridCol w:w="2582"/>
        <w:gridCol w:w="687"/>
        <w:gridCol w:w="702"/>
        <w:gridCol w:w="705"/>
      </w:tblGrid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Funktio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bisher</w:t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Kandidat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Stimmen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ja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nein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Enth.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1. Vorsitzende/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2. Vorsitzende/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Schriftführer/i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Kassenverwalter/i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Beirät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  <w:t>Kassenprüfer/in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orbel" w:hAnsi="Corbel"/>
              </w:rPr>
            </w:pPr>
            <w:r>
              <w:rPr>
                <w:rFonts w:eastAsia="Calibri" w:cs="" w:ascii="Corbel" w:hAnsi="Corbe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 xml:space="preserve">(Ort)______________________________________________________   (Datum) </w:t>
      </w:r>
      <w:bookmarkStart w:id="0" w:name="_GoBack"/>
      <w:bookmarkEnd w:id="0"/>
      <w:r>
        <w:rPr>
          <w:rFonts w:ascii="Corbel" w:hAnsi="Corbel"/>
        </w:rPr>
        <w:t>_________________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Wahlleiter/In:</w:t>
        <w:tab/>
        <w:tab/>
        <w:t>______________________________________</w:t>
        <w:tab/>
        <w:t>_________________________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ab/>
        <w:tab/>
        <w:tab/>
        <w:t>Vor und Zuname</w:t>
        <w:tab/>
        <w:tab/>
        <w:tab/>
        <w:tab/>
        <w:tab/>
        <w:t>Unterschrift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>Stellv. Wahlleiter/In:</w:t>
        <w:tab/>
        <w:t>_____________________________________</w:t>
        <w:tab/>
        <w:t>________________________</w:t>
      </w:r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  <w:tab/>
        <w:tab/>
        <w:tab/>
        <w:t>Vor und Zuname</w:t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e0f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701</Characters>
  <CharactersWithSpaces>811</CharactersWithSpaces>
  <Paragraphs>1</Paragraphs>
  <Company>Landratsam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8:00Z</dcterms:created>
  <dc:creator>Fleiner Stephanie</dc:creator>
  <dc:description/>
  <dc:language>en-US</dc:language>
  <cp:lastModifiedBy>Fleiner Stephanie</cp:lastModifiedBy>
  <dcterms:modified xsi:type="dcterms:W3CDTF">2025-03-20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