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-521335</wp:posOffset>
                </wp:positionV>
                <wp:extent cx="3464560" cy="1083310"/>
                <wp:effectExtent l="635" t="0" r="635" b="635"/>
                <wp:wrapNone/>
                <wp:docPr id="1" name="Group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4640" cy="1083240"/>
                          <a:chOff x="0" y="0"/>
                          <a:chExt cx="3464640" cy="108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1080" cy="1083240"/>
                          </a:xfrm>
                          <a:custGeom>
                            <a:avLst/>
                            <a:gdLst>
                              <a:gd name="textAreaLeft" fmla="*/ 0 w 714960"/>
                              <a:gd name="textAreaRight" fmla="*/ 715320 w 714960"/>
                              <a:gd name="textAreaTop" fmla="*/ 0 h 614160"/>
                              <a:gd name="textAreaBottom" fmla="*/ 614160 h 614160"/>
                            </a:gdLst>
                            <a:ahLst/>
                            <a:rect l="textAreaLeft" t="textAreaTop" r="textAreaRight" b="textAreaBottom"/>
                            <a:pathLst>
                              <a:path w="2711196" h="2768477">
                                <a:moveTo>
                                  <a:pt x="1035586" y="1664"/>
                                </a:moveTo>
                                <a:cubicBezTo>
                                  <a:pt x="1313122" y="8877"/>
                                  <a:pt x="1394455" y="228465"/>
                                  <a:pt x="1185418" y="325822"/>
                                </a:cubicBezTo>
                                <a:cubicBezTo>
                                  <a:pt x="752513" y="527422"/>
                                  <a:pt x="483870" y="913350"/>
                                  <a:pt x="483870" y="1398159"/>
                                </a:cubicBezTo>
                                <a:cubicBezTo>
                                  <a:pt x="483870" y="2120421"/>
                                  <a:pt x="1004519" y="2591121"/>
                                  <a:pt x="1676819" y="2591121"/>
                                </a:cubicBezTo>
                                <a:cubicBezTo>
                                  <a:pt x="2119325" y="2591121"/>
                                  <a:pt x="2502116" y="2354406"/>
                                  <a:pt x="2711196" y="1992164"/>
                                </a:cubicBezTo>
                                <a:cubicBezTo>
                                  <a:pt x="2711196" y="1992164"/>
                                  <a:pt x="2360994" y="2768477"/>
                                  <a:pt x="1443660" y="2768477"/>
                                </a:cubicBezTo>
                                <a:cubicBezTo>
                                  <a:pt x="646354" y="2768477"/>
                                  <a:pt x="0" y="2122123"/>
                                  <a:pt x="0" y="1324817"/>
                                </a:cubicBezTo>
                                <a:cubicBezTo>
                                  <a:pt x="0" y="753546"/>
                                  <a:pt x="359562" y="170450"/>
                                  <a:pt x="813257" y="34713"/>
                                </a:cubicBezTo>
                                <a:cubicBezTo>
                                  <a:pt x="897044" y="9645"/>
                                  <a:pt x="971539" y="0"/>
                                  <a:pt x="1035586" y="16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86b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77840"/>
                            <a:ext cx="984960" cy="791280"/>
                          </a:xfrm>
                          <a:custGeom>
                            <a:avLst/>
                            <a:gdLst>
                              <a:gd name="textAreaLeft" fmla="*/ 0 w 558360"/>
                              <a:gd name="textAreaRight" fmla="*/ 558720 w 558360"/>
                              <a:gd name="textAreaTop" fmla="*/ 0 h 448560"/>
                              <a:gd name="textAreaBottom" fmla="*/ 448920 h 448560"/>
                            </a:gdLst>
                            <a:ahLst/>
                            <a:rect l="textAreaLeft" t="textAreaTop" r="textAreaRight" b="textAreaBottom"/>
                            <a:pathLst>
                              <a:path w="2117319" h="2021993">
                                <a:moveTo>
                                  <a:pt x="1548435" y="0"/>
                                </a:moveTo>
                                <a:cubicBezTo>
                                  <a:pt x="1548435" y="0"/>
                                  <a:pt x="2117319" y="280924"/>
                                  <a:pt x="2093468" y="963930"/>
                                </a:cubicBezTo>
                                <a:cubicBezTo>
                                  <a:pt x="2072742" y="1557566"/>
                                  <a:pt x="1574698" y="2021993"/>
                                  <a:pt x="981062" y="2001266"/>
                                </a:cubicBezTo>
                                <a:cubicBezTo>
                                  <a:pt x="710692" y="1991817"/>
                                  <a:pt x="448018" y="1878647"/>
                                  <a:pt x="270015" y="1700644"/>
                                </a:cubicBezTo>
                                <a:cubicBezTo>
                                  <a:pt x="144336" y="1574965"/>
                                  <a:pt x="75641" y="1451153"/>
                                  <a:pt x="41085" y="1353350"/>
                                </a:cubicBezTo>
                                <a:cubicBezTo>
                                  <a:pt x="16205" y="1282954"/>
                                  <a:pt x="0" y="1108355"/>
                                  <a:pt x="98565" y="1049122"/>
                                </a:cubicBezTo>
                                <a:cubicBezTo>
                                  <a:pt x="221094" y="975487"/>
                                  <a:pt x="308381" y="1149414"/>
                                  <a:pt x="341313" y="1203071"/>
                                </a:cubicBezTo>
                                <a:cubicBezTo>
                                  <a:pt x="464401" y="1403553"/>
                                  <a:pt x="653339" y="1642910"/>
                                  <a:pt x="1048258" y="1642910"/>
                                </a:cubicBezTo>
                                <a:cubicBezTo>
                                  <a:pt x="1539100" y="1642910"/>
                                  <a:pt x="1950352" y="1276261"/>
                                  <a:pt x="1967484" y="785723"/>
                                </a:cubicBezTo>
                                <a:cubicBezTo>
                                  <a:pt x="1978990" y="456260"/>
                                  <a:pt x="1812709" y="165087"/>
                                  <a:pt x="154843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54e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56240"/>
                            <a:ext cx="649440" cy="614160"/>
                          </a:xfrm>
                          <a:custGeom>
                            <a:avLst/>
                            <a:gdLst>
                              <a:gd name="textAreaLeft" fmla="*/ 0 w 368280"/>
                              <a:gd name="textAreaRight" fmla="*/ 368640 w 36828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1396352" h="1569004">
                                <a:moveTo>
                                  <a:pt x="547622" y="16767"/>
                                </a:moveTo>
                                <a:cubicBezTo>
                                  <a:pt x="687781" y="19810"/>
                                  <a:pt x="858001" y="61904"/>
                                  <a:pt x="1020254" y="201955"/>
                                </a:cubicBezTo>
                                <a:cubicBezTo>
                                  <a:pt x="1342593" y="480187"/>
                                  <a:pt x="1396352" y="967054"/>
                                  <a:pt x="1118108" y="1289393"/>
                                </a:cubicBezTo>
                                <a:cubicBezTo>
                                  <a:pt x="991721" y="1435811"/>
                                  <a:pt x="785209" y="1557676"/>
                                  <a:pt x="546333" y="1566172"/>
                                </a:cubicBezTo>
                                <a:cubicBezTo>
                                  <a:pt x="466707" y="1569004"/>
                                  <a:pt x="383486" y="1559239"/>
                                  <a:pt x="298437" y="1533588"/>
                                </a:cubicBezTo>
                                <a:cubicBezTo>
                                  <a:pt x="94691" y="1474191"/>
                                  <a:pt x="0" y="1323391"/>
                                  <a:pt x="0" y="1323391"/>
                                </a:cubicBezTo>
                                <a:lnTo>
                                  <a:pt x="183591" y="404978"/>
                                </a:lnTo>
                                <a:lnTo>
                                  <a:pt x="305003" y="1305649"/>
                                </a:lnTo>
                                <a:cubicBezTo>
                                  <a:pt x="318541" y="1308748"/>
                                  <a:pt x="332041" y="1311351"/>
                                  <a:pt x="345529" y="1313561"/>
                                </a:cubicBezTo>
                                <a:lnTo>
                                  <a:pt x="467995" y="404978"/>
                                </a:lnTo>
                                <a:lnTo>
                                  <a:pt x="633438" y="1292492"/>
                                </a:lnTo>
                                <a:cubicBezTo>
                                  <a:pt x="744626" y="1256309"/>
                                  <a:pt x="846429" y="1187793"/>
                                  <a:pt x="930097" y="1090879"/>
                                </a:cubicBezTo>
                                <a:cubicBezTo>
                                  <a:pt x="1160005" y="824522"/>
                                  <a:pt x="1130465" y="422224"/>
                                  <a:pt x="864108" y="192291"/>
                                </a:cubicBezTo>
                                <a:cubicBezTo>
                                  <a:pt x="685203" y="37871"/>
                                  <a:pt x="447853" y="0"/>
                                  <a:pt x="236906" y="73495"/>
                                </a:cubicBezTo>
                                <a:cubicBezTo>
                                  <a:pt x="236906" y="73495"/>
                                  <a:pt x="367418" y="12854"/>
                                  <a:pt x="547622" y="1676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9e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33600"/>
                            <a:ext cx="60480" cy="15228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130543" h="390677">
                                <a:moveTo>
                                  <a:pt x="6210" y="0"/>
                                </a:moveTo>
                                <a:lnTo>
                                  <a:pt x="130543" y="0"/>
                                </a:lnTo>
                                <a:lnTo>
                                  <a:pt x="130543" y="65113"/>
                                </a:lnTo>
                                <a:lnTo>
                                  <a:pt x="76924" y="65113"/>
                                </a:lnTo>
                                <a:cubicBezTo>
                                  <a:pt x="72771" y="65113"/>
                                  <a:pt x="70701" y="67183"/>
                                  <a:pt x="70701" y="71311"/>
                                </a:cubicBezTo>
                                <a:lnTo>
                                  <a:pt x="70701" y="153784"/>
                                </a:lnTo>
                                <a:cubicBezTo>
                                  <a:pt x="70701" y="157924"/>
                                  <a:pt x="72771" y="159995"/>
                                  <a:pt x="76924" y="159995"/>
                                </a:cubicBezTo>
                                <a:lnTo>
                                  <a:pt x="130543" y="159995"/>
                                </a:lnTo>
                                <a:lnTo>
                                  <a:pt x="130543" y="225108"/>
                                </a:lnTo>
                                <a:lnTo>
                                  <a:pt x="76924" y="225108"/>
                                </a:lnTo>
                                <a:cubicBezTo>
                                  <a:pt x="72771" y="225108"/>
                                  <a:pt x="70701" y="227178"/>
                                  <a:pt x="70701" y="231305"/>
                                </a:cubicBezTo>
                                <a:lnTo>
                                  <a:pt x="70701" y="384480"/>
                                </a:lnTo>
                                <a:cubicBezTo>
                                  <a:pt x="70701" y="388620"/>
                                  <a:pt x="68643" y="390677"/>
                                  <a:pt x="64554" y="390677"/>
                                </a:cubicBezTo>
                                <a:lnTo>
                                  <a:pt x="6147" y="390677"/>
                                </a:lnTo>
                                <a:cubicBezTo>
                                  <a:pt x="2045" y="390677"/>
                                  <a:pt x="0" y="388620"/>
                                  <a:pt x="0" y="384480"/>
                                </a:cubicBezTo>
                                <a:lnTo>
                                  <a:pt x="0" y="6198"/>
                                </a:lnTo>
                                <a:cubicBezTo>
                                  <a:pt x="0" y="2070"/>
                                  <a:pt x="2070" y="0"/>
                                  <a:pt x="62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633600"/>
                            <a:ext cx="60480" cy="15228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130537" h="390677">
                                <a:moveTo>
                                  <a:pt x="6198" y="0"/>
                                </a:moveTo>
                                <a:lnTo>
                                  <a:pt x="130537" y="0"/>
                                </a:lnTo>
                                <a:lnTo>
                                  <a:pt x="130537" y="65113"/>
                                </a:lnTo>
                                <a:lnTo>
                                  <a:pt x="76924" y="65113"/>
                                </a:lnTo>
                                <a:cubicBezTo>
                                  <a:pt x="72784" y="65113"/>
                                  <a:pt x="70701" y="67183"/>
                                  <a:pt x="70701" y="71311"/>
                                </a:cubicBezTo>
                                <a:lnTo>
                                  <a:pt x="70701" y="153784"/>
                                </a:lnTo>
                                <a:cubicBezTo>
                                  <a:pt x="70701" y="157924"/>
                                  <a:pt x="72784" y="159995"/>
                                  <a:pt x="76924" y="159995"/>
                                </a:cubicBezTo>
                                <a:lnTo>
                                  <a:pt x="130537" y="159995"/>
                                </a:lnTo>
                                <a:lnTo>
                                  <a:pt x="130537" y="225108"/>
                                </a:lnTo>
                                <a:lnTo>
                                  <a:pt x="76924" y="225108"/>
                                </a:lnTo>
                                <a:cubicBezTo>
                                  <a:pt x="72784" y="225108"/>
                                  <a:pt x="70701" y="227178"/>
                                  <a:pt x="70701" y="231305"/>
                                </a:cubicBezTo>
                                <a:lnTo>
                                  <a:pt x="70701" y="319367"/>
                                </a:lnTo>
                                <a:cubicBezTo>
                                  <a:pt x="70701" y="323507"/>
                                  <a:pt x="72784" y="325564"/>
                                  <a:pt x="76924" y="325564"/>
                                </a:cubicBezTo>
                                <a:lnTo>
                                  <a:pt x="130537" y="325564"/>
                                </a:lnTo>
                                <a:lnTo>
                                  <a:pt x="130537" y="390677"/>
                                </a:lnTo>
                                <a:lnTo>
                                  <a:pt x="6198" y="390677"/>
                                </a:lnTo>
                                <a:cubicBezTo>
                                  <a:pt x="2058" y="390677"/>
                                  <a:pt x="0" y="388620"/>
                                  <a:pt x="0" y="384480"/>
                                </a:cubicBezTo>
                                <a:lnTo>
                                  <a:pt x="0" y="6198"/>
                                </a:lnTo>
                                <a:cubicBezTo>
                                  <a:pt x="0" y="2070"/>
                                  <a:pt x="2058" y="0"/>
                                  <a:pt x="61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633600"/>
                            <a:ext cx="119520" cy="152280"/>
                          </a:xfrm>
                          <a:custGeom>
                            <a:avLst/>
                            <a:gdLst>
                              <a:gd name="textAreaLeft" fmla="*/ 0 w 67680"/>
                              <a:gd name="textAreaRight" fmla="*/ 68040 w 6768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57365" h="390677">
                                <a:moveTo>
                                  <a:pt x="6223" y="0"/>
                                </a:moveTo>
                                <a:lnTo>
                                  <a:pt x="58293" y="0"/>
                                </a:lnTo>
                                <a:lnTo>
                                  <a:pt x="63893" y="3099"/>
                                </a:lnTo>
                                <a:lnTo>
                                  <a:pt x="190398" y="254876"/>
                                </a:lnTo>
                                <a:lnTo>
                                  <a:pt x="187909" y="6198"/>
                                </a:lnTo>
                                <a:cubicBezTo>
                                  <a:pt x="187909" y="2070"/>
                                  <a:pt x="189966" y="0"/>
                                  <a:pt x="194107" y="0"/>
                                </a:cubicBezTo>
                                <a:lnTo>
                                  <a:pt x="251155" y="0"/>
                                </a:lnTo>
                                <a:cubicBezTo>
                                  <a:pt x="255295" y="0"/>
                                  <a:pt x="257365" y="2070"/>
                                  <a:pt x="257365" y="6198"/>
                                </a:cubicBezTo>
                                <a:lnTo>
                                  <a:pt x="257365" y="384480"/>
                                </a:lnTo>
                                <a:cubicBezTo>
                                  <a:pt x="257365" y="388620"/>
                                  <a:pt x="255295" y="390677"/>
                                  <a:pt x="251193" y="390677"/>
                                </a:cubicBezTo>
                                <a:lnTo>
                                  <a:pt x="199898" y="390677"/>
                                </a:lnTo>
                                <a:lnTo>
                                  <a:pt x="194323" y="387579"/>
                                </a:lnTo>
                                <a:lnTo>
                                  <a:pt x="67615" y="138290"/>
                                </a:lnTo>
                                <a:lnTo>
                                  <a:pt x="70701" y="384480"/>
                                </a:lnTo>
                                <a:cubicBezTo>
                                  <a:pt x="70701" y="388620"/>
                                  <a:pt x="68618" y="390677"/>
                                  <a:pt x="64452" y="390677"/>
                                </a:cubicBezTo>
                                <a:lnTo>
                                  <a:pt x="6261" y="390677"/>
                                </a:lnTo>
                                <a:cubicBezTo>
                                  <a:pt x="2083" y="390677"/>
                                  <a:pt x="0" y="388620"/>
                                  <a:pt x="0" y="384480"/>
                                </a:cubicBezTo>
                                <a:lnTo>
                                  <a:pt x="0" y="6198"/>
                                </a:lnTo>
                                <a:cubicBezTo>
                                  <a:pt x="0" y="2070"/>
                                  <a:pt x="2070" y="0"/>
                                  <a:pt x="62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633600"/>
                            <a:ext cx="107280" cy="15228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61200 w 6084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30708" h="390677">
                                <a:moveTo>
                                  <a:pt x="6147" y="0"/>
                                </a:moveTo>
                                <a:lnTo>
                                  <a:pt x="224485" y="0"/>
                                </a:lnTo>
                                <a:cubicBezTo>
                                  <a:pt x="228612" y="0"/>
                                  <a:pt x="230708" y="2070"/>
                                  <a:pt x="230708" y="6198"/>
                                </a:cubicBezTo>
                                <a:lnTo>
                                  <a:pt x="230708" y="58903"/>
                                </a:lnTo>
                                <a:cubicBezTo>
                                  <a:pt x="230708" y="63043"/>
                                  <a:pt x="228612" y="65113"/>
                                  <a:pt x="224485" y="65113"/>
                                </a:cubicBezTo>
                                <a:lnTo>
                                  <a:pt x="76898" y="65113"/>
                                </a:lnTo>
                                <a:cubicBezTo>
                                  <a:pt x="72758" y="65113"/>
                                  <a:pt x="70701" y="67183"/>
                                  <a:pt x="70701" y="71311"/>
                                </a:cubicBezTo>
                                <a:lnTo>
                                  <a:pt x="70701" y="153784"/>
                                </a:lnTo>
                                <a:cubicBezTo>
                                  <a:pt x="70701" y="157924"/>
                                  <a:pt x="72758" y="159995"/>
                                  <a:pt x="76898" y="159995"/>
                                </a:cubicBezTo>
                                <a:lnTo>
                                  <a:pt x="197841" y="159995"/>
                                </a:lnTo>
                                <a:cubicBezTo>
                                  <a:pt x="201955" y="159995"/>
                                  <a:pt x="204026" y="162065"/>
                                  <a:pt x="204026" y="166192"/>
                                </a:cubicBezTo>
                                <a:lnTo>
                                  <a:pt x="204026" y="218910"/>
                                </a:lnTo>
                                <a:cubicBezTo>
                                  <a:pt x="204026" y="223025"/>
                                  <a:pt x="201955" y="225108"/>
                                  <a:pt x="197841" y="225108"/>
                                </a:cubicBezTo>
                                <a:lnTo>
                                  <a:pt x="76898" y="225108"/>
                                </a:lnTo>
                                <a:cubicBezTo>
                                  <a:pt x="72758" y="225108"/>
                                  <a:pt x="70701" y="227178"/>
                                  <a:pt x="70701" y="231305"/>
                                </a:cubicBezTo>
                                <a:lnTo>
                                  <a:pt x="70701" y="319367"/>
                                </a:lnTo>
                                <a:cubicBezTo>
                                  <a:pt x="70701" y="323507"/>
                                  <a:pt x="72758" y="325564"/>
                                  <a:pt x="76898" y="325564"/>
                                </a:cubicBezTo>
                                <a:lnTo>
                                  <a:pt x="224485" y="325564"/>
                                </a:lnTo>
                                <a:cubicBezTo>
                                  <a:pt x="228612" y="325564"/>
                                  <a:pt x="230708" y="327647"/>
                                  <a:pt x="230708" y="331775"/>
                                </a:cubicBezTo>
                                <a:lnTo>
                                  <a:pt x="230708" y="384480"/>
                                </a:lnTo>
                                <a:cubicBezTo>
                                  <a:pt x="230708" y="388620"/>
                                  <a:pt x="228612" y="390677"/>
                                  <a:pt x="224485" y="390677"/>
                                </a:cubicBezTo>
                                <a:lnTo>
                                  <a:pt x="6147" y="390677"/>
                                </a:lnTo>
                                <a:cubicBezTo>
                                  <a:pt x="2057" y="390677"/>
                                  <a:pt x="0" y="388620"/>
                                  <a:pt x="0" y="384480"/>
                                </a:cubicBezTo>
                                <a:lnTo>
                                  <a:pt x="0" y="6198"/>
                                </a:lnTo>
                                <a:cubicBezTo>
                                  <a:pt x="0" y="2070"/>
                                  <a:pt x="2057" y="0"/>
                                  <a:pt x="61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633600"/>
                            <a:ext cx="107280" cy="15228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61200 w 6084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30696" h="390677">
                                <a:moveTo>
                                  <a:pt x="6147" y="0"/>
                                </a:moveTo>
                                <a:lnTo>
                                  <a:pt x="224498" y="0"/>
                                </a:lnTo>
                                <a:cubicBezTo>
                                  <a:pt x="228625" y="0"/>
                                  <a:pt x="230696" y="2070"/>
                                  <a:pt x="230696" y="6198"/>
                                </a:cubicBezTo>
                                <a:lnTo>
                                  <a:pt x="230696" y="58903"/>
                                </a:lnTo>
                                <a:cubicBezTo>
                                  <a:pt x="230696" y="63043"/>
                                  <a:pt x="228625" y="65113"/>
                                  <a:pt x="224498" y="65113"/>
                                </a:cubicBezTo>
                                <a:lnTo>
                                  <a:pt x="76898" y="65113"/>
                                </a:lnTo>
                                <a:cubicBezTo>
                                  <a:pt x="72758" y="65113"/>
                                  <a:pt x="70701" y="67183"/>
                                  <a:pt x="70701" y="71311"/>
                                </a:cubicBezTo>
                                <a:lnTo>
                                  <a:pt x="70701" y="153784"/>
                                </a:lnTo>
                                <a:cubicBezTo>
                                  <a:pt x="70701" y="157924"/>
                                  <a:pt x="72758" y="159995"/>
                                  <a:pt x="76898" y="159995"/>
                                </a:cubicBezTo>
                                <a:lnTo>
                                  <a:pt x="197828" y="159995"/>
                                </a:lnTo>
                                <a:cubicBezTo>
                                  <a:pt x="201956" y="159995"/>
                                  <a:pt x="204026" y="162065"/>
                                  <a:pt x="204026" y="166192"/>
                                </a:cubicBezTo>
                                <a:lnTo>
                                  <a:pt x="204026" y="218910"/>
                                </a:lnTo>
                                <a:cubicBezTo>
                                  <a:pt x="204026" y="223025"/>
                                  <a:pt x="201956" y="225108"/>
                                  <a:pt x="197828" y="225108"/>
                                </a:cubicBezTo>
                                <a:lnTo>
                                  <a:pt x="76898" y="225108"/>
                                </a:lnTo>
                                <a:cubicBezTo>
                                  <a:pt x="72758" y="225108"/>
                                  <a:pt x="70701" y="227178"/>
                                  <a:pt x="70701" y="231305"/>
                                </a:cubicBezTo>
                                <a:lnTo>
                                  <a:pt x="70701" y="319367"/>
                                </a:lnTo>
                                <a:cubicBezTo>
                                  <a:pt x="70701" y="323507"/>
                                  <a:pt x="72758" y="325564"/>
                                  <a:pt x="76898" y="325564"/>
                                </a:cubicBezTo>
                                <a:lnTo>
                                  <a:pt x="224498" y="325564"/>
                                </a:lnTo>
                                <a:cubicBezTo>
                                  <a:pt x="228625" y="325564"/>
                                  <a:pt x="230696" y="327647"/>
                                  <a:pt x="230696" y="331775"/>
                                </a:cubicBezTo>
                                <a:lnTo>
                                  <a:pt x="230696" y="384480"/>
                                </a:lnTo>
                                <a:cubicBezTo>
                                  <a:pt x="230696" y="388620"/>
                                  <a:pt x="228625" y="390677"/>
                                  <a:pt x="224498" y="390677"/>
                                </a:cubicBezTo>
                                <a:lnTo>
                                  <a:pt x="6147" y="390677"/>
                                </a:lnTo>
                                <a:cubicBezTo>
                                  <a:pt x="2044" y="390677"/>
                                  <a:pt x="0" y="388620"/>
                                  <a:pt x="0" y="384480"/>
                                </a:cubicBezTo>
                                <a:lnTo>
                                  <a:pt x="0" y="6198"/>
                                </a:lnTo>
                                <a:cubicBezTo>
                                  <a:pt x="0" y="2070"/>
                                  <a:pt x="2044" y="0"/>
                                  <a:pt x="61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633600"/>
                            <a:ext cx="63360" cy="15228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137363" h="390677">
                                <a:moveTo>
                                  <a:pt x="0" y="0"/>
                                </a:moveTo>
                                <a:lnTo>
                                  <a:pt x="15189" y="0"/>
                                </a:lnTo>
                                <a:cubicBezTo>
                                  <a:pt x="50749" y="0"/>
                                  <a:pt x="78854" y="10338"/>
                                  <a:pt x="99530" y="31001"/>
                                </a:cubicBezTo>
                                <a:cubicBezTo>
                                  <a:pt x="120205" y="51676"/>
                                  <a:pt x="130543" y="79794"/>
                                  <a:pt x="130543" y="115341"/>
                                </a:cubicBezTo>
                                <a:lnTo>
                                  <a:pt x="130543" y="121539"/>
                                </a:lnTo>
                                <a:cubicBezTo>
                                  <a:pt x="130543" y="136017"/>
                                  <a:pt x="127533" y="148933"/>
                                  <a:pt x="121552" y="160299"/>
                                </a:cubicBezTo>
                                <a:cubicBezTo>
                                  <a:pt x="115545" y="171679"/>
                                  <a:pt x="109449" y="180873"/>
                                  <a:pt x="103251" y="187896"/>
                                </a:cubicBezTo>
                                <a:cubicBezTo>
                                  <a:pt x="97460" y="193281"/>
                                  <a:pt x="91783" y="197815"/>
                                  <a:pt x="86195" y="201536"/>
                                </a:cubicBezTo>
                                <a:cubicBezTo>
                                  <a:pt x="80620" y="205257"/>
                                  <a:pt x="77825" y="208572"/>
                                  <a:pt x="77825" y="211468"/>
                                </a:cubicBezTo>
                                <a:lnTo>
                                  <a:pt x="77825" y="212077"/>
                                </a:lnTo>
                                <a:lnTo>
                                  <a:pt x="136741" y="382626"/>
                                </a:lnTo>
                                <a:cubicBezTo>
                                  <a:pt x="137147" y="383451"/>
                                  <a:pt x="137363" y="384480"/>
                                  <a:pt x="137363" y="385725"/>
                                </a:cubicBezTo>
                                <a:cubicBezTo>
                                  <a:pt x="137363" y="389039"/>
                                  <a:pt x="135281" y="390677"/>
                                  <a:pt x="131153" y="390677"/>
                                </a:cubicBezTo>
                                <a:lnTo>
                                  <a:pt x="67285" y="390677"/>
                                </a:lnTo>
                                <a:cubicBezTo>
                                  <a:pt x="65215" y="390677"/>
                                  <a:pt x="63348" y="389242"/>
                                  <a:pt x="61709" y="386347"/>
                                </a:cubicBezTo>
                                <a:lnTo>
                                  <a:pt x="6845" y="228829"/>
                                </a:lnTo>
                                <a:lnTo>
                                  <a:pt x="1854" y="225108"/>
                                </a:lnTo>
                                <a:lnTo>
                                  <a:pt x="0" y="225108"/>
                                </a:lnTo>
                                <a:lnTo>
                                  <a:pt x="0" y="159995"/>
                                </a:lnTo>
                                <a:lnTo>
                                  <a:pt x="14961" y="159995"/>
                                </a:lnTo>
                                <a:cubicBezTo>
                                  <a:pt x="27013" y="159995"/>
                                  <a:pt x="37503" y="155651"/>
                                  <a:pt x="46444" y="146964"/>
                                </a:cubicBezTo>
                                <a:cubicBezTo>
                                  <a:pt x="55372" y="138290"/>
                                  <a:pt x="59842" y="127749"/>
                                  <a:pt x="59842" y="115341"/>
                                </a:cubicBezTo>
                                <a:lnTo>
                                  <a:pt x="59842" y="109766"/>
                                </a:lnTo>
                                <a:cubicBezTo>
                                  <a:pt x="59842" y="97777"/>
                                  <a:pt x="55372" y="87338"/>
                                  <a:pt x="46444" y="78448"/>
                                </a:cubicBezTo>
                                <a:cubicBezTo>
                                  <a:pt x="37503" y="69558"/>
                                  <a:pt x="27013" y="65113"/>
                                  <a:pt x="14961" y="65113"/>
                                </a:cubicBezTo>
                                <a:lnTo>
                                  <a:pt x="0" y="65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631080"/>
                            <a:ext cx="115560" cy="15732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89280"/>
                              <a:gd name="textAreaBottom" fmla="*/ 8964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249301" h="403098">
                                <a:moveTo>
                                  <a:pt x="124651" y="0"/>
                                </a:moveTo>
                                <a:lnTo>
                                  <a:pt x="133960" y="0"/>
                                </a:lnTo>
                                <a:cubicBezTo>
                                  <a:pt x="162065" y="0"/>
                                  <a:pt x="185636" y="6820"/>
                                  <a:pt x="204648" y="20472"/>
                                </a:cubicBezTo>
                                <a:cubicBezTo>
                                  <a:pt x="210871" y="25019"/>
                                  <a:pt x="216332" y="29883"/>
                                  <a:pt x="221081" y="35027"/>
                                </a:cubicBezTo>
                                <a:cubicBezTo>
                                  <a:pt x="225831" y="40221"/>
                                  <a:pt x="229972" y="45377"/>
                                  <a:pt x="233490" y="50546"/>
                                </a:cubicBezTo>
                                <a:cubicBezTo>
                                  <a:pt x="236995" y="55715"/>
                                  <a:pt x="239687" y="60376"/>
                                  <a:pt x="241567" y="64503"/>
                                </a:cubicBezTo>
                                <a:cubicBezTo>
                                  <a:pt x="243408" y="68631"/>
                                  <a:pt x="244335" y="71539"/>
                                  <a:pt x="244335" y="73177"/>
                                </a:cubicBezTo>
                                <a:cubicBezTo>
                                  <a:pt x="244335" y="75248"/>
                                  <a:pt x="243116" y="76898"/>
                                  <a:pt x="240614" y="78143"/>
                                </a:cubicBezTo>
                                <a:lnTo>
                                  <a:pt x="186665" y="104813"/>
                                </a:lnTo>
                                <a:cubicBezTo>
                                  <a:pt x="185839" y="105220"/>
                                  <a:pt x="184810" y="105410"/>
                                  <a:pt x="183566" y="105410"/>
                                </a:cubicBezTo>
                                <a:cubicBezTo>
                                  <a:pt x="181915" y="105410"/>
                                  <a:pt x="180683" y="104610"/>
                                  <a:pt x="179845" y="102946"/>
                                </a:cubicBezTo>
                                <a:cubicBezTo>
                                  <a:pt x="179007" y="101295"/>
                                  <a:pt x="177571" y="99022"/>
                                  <a:pt x="175501" y="96126"/>
                                </a:cubicBezTo>
                                <a:cubicBezTo>
                                  <a:pt x="169710" y="86208"/>
                                  <a:pt x="163728" y="78562"/>
                                  <a:pt x="157518" y="73177"/>
                                </a:cubicBezTo>
                                <a:cubicBezTo>
                                  <a:pt x="151321" y="67818"/>
                                  <a:pt x="143459" y="65113"/>
                                  <a:pt x="133960" y="65113"/>
                                </a:cubicBezTo>
                                <a:lnTo>
                                  <a:pt x="124651" y="65113"/>
                                </a:lnTo>
                                <a:cubicBezTo>
                                  <a:pt x="112662" y="65113"/>
                                  <a:pt x="102222" y="69367"/>
                                  <a:pt x="93345" y="77826"/>
                                </a:cubicBezTo>
                                <a:cubicBezTo>
                                  <a:pt x="84442" y="86309"/>
                                  <a:pt x="79997" y="96964"/>
                                  <a:pt x="79997" y="109766"/>
                                </a:cubicBezTo>
                                <a:cubicBezTo>
                                  <a:pt x="79997" y="117208"/>
                                  <a:pt x="81775" y="123406"/>
                                  <a:pt x="85268" y="128372"/>
                                </a:cubicBezTo>
                                <a:cubicBezTo>
                                  <a:pt x="88786" y="133337"/>
                                  <a:pt x="93650" y="137884"/>
                                  <a:pt x="99847" y="142011"/>
                                </a:cubicBezTo>
                                <a:cubicBezTo>
                                  <a:pt x="106058" y="146152"/>
                                  <a:pt x="113589" y="150190"/>
                                  <a:pt x="122491" y="154114"/>
                                </a:cubicBezTo>
                                <a:cubicBezTo>
                                  <a:pt x="131369" y="158039"/>
                                  <a:pt x="141186" y="162484"/>
                                  <a:pt x="151943" y="167437"/>
                                </a:cubicBezTo>
                                <a:cubicBezTo>
                                  <a:pt x="168478" y="174879"/>
                                  <a:pt x="182842" y="182855"/>
                                  <a:pt x="195034" y="191313"/>
                                </a:cubicBezTo>
                                <a:cubicBezTo>
                                  <a:pt x="207226" y="199796"/>
                                  <a:pt x="217360" y="208991"/>
                                  <a:pt x="225425" y="218910"/>
                                </a:cubicBezTo>
                                <a:cubicBezTo>
                                  <a:pt x="233490" y="228841"/>
                                  <a:pt x="239471" y="239903"/>
                                  <a:pt x="243408" y="252095"/>
                                </a:cubicBezTo>
                                <a:cubicBezTo>
                                  <a:pt x="247345" y="264287"/>
                                  <a:pt x="249301" y="278041"/>
                                  <a:pt x="249301" y="293332"/>
                                </a:cubicBezTo>
                                <a:cubicBezTo>
                                  <a:pt x="249301" y="309867"/>
                                  <a:pt x="246609" y="324866"/>
                                  <a:pt x="241236" y="338290"/>
                                </a:cubicBezTo>
                                <a:cubicBezTo>
                                  <a:pt x="235864" y="351726"/>
                                  <a:pt x="228105" y="363309"/>
                                  <a:pt x="217983" y="373012"/>
                                </a:cubicBezTo>
                                <a:cubicBezTo>
                                  <a:pt x="207848" y="382740"/>
                                  <a:pt x="195656" y="390182"/>
                                  <a:pt x="181394" y="395338"/>
                                </a:cubicBezTo>
                                <a:cubicBezTo>
                                  <a:pt x="167132" y="400507"/>
                                  <a:pt x="151321" y="403098"/>
                                  <a:pt x="133960" y="403098"/>
                                </a:cubicBezTo>
                                <a:lnTo>
                                  <a:pt x="109144" y="403098"/>
                                </a:lnTo>
                                <a:cubicBezTo>
                                  <a:pt x="74003" y="403098"/>
                                  <a:pt x="47130" y="393382"/>
                                  <a:pt x="28537" y="373951"/>
                                </a:cubicBezTo>
                                <a:cubicBezTo>
                                  <a:pt x="18186" y="363207"/>
                                  <a:pt x="10871" y="353797"/>
                                  <a:pt x="6515" y="345732"/>
                                </a:cubicBezTo>
                                <a:cubicBezTo>
                                  <a:pt x="2172" y="337668"/>
                                  <a:pt x="0" y="331991"/>
                                  <a:pt x="0" y="328676"/>
                                </a:cubicBezTo>
                                <a:cubicBezTo>
                                  <a:pt x="0" y="327025"/>
                                  <a:pt x="1244" y="325577"/>
                                  <a:pt x="3721" y="324333"/>
                                </a:cubicBezTo>
                                <a:lnTo>
                                  <a:pt x="57683" y="297675"/>
                                </a:lnTo>
                                <a:cubicBezTo>
                                  <a:pt x="58496" y="297269"/>
                                  <a:pt x="59550" y="297053"/>
                                  <a:pt x="60782" y="297053"/>
                                </a:cubicBezTo>
                                <a:cubicBezTo>
                                  <a:pt x="62840" y="297053"/>
                                  <a:pt x="64503" y="298602"/>
                                  <a:pt x="65735" y="301701"/>
                                </a:cubicBezTo>
                                <a:cubicBezTo>
                                  <a:pt x="66980" y="304800"/>
                                  <a:pt x="69253" y="309448"/>
                                  <a:pt x="72555" y="315658"/>
                                </a:cubicBezTo>
                                <a:cubicBezTo>
                                  <a:pt x="75883" y="322275"/>
                                  <a:pt x="81026" y="327647"/>
                                  <a:pt x="88074" y="331775"/>
                                </a:cubicBezTo>
                                <a:cubicBezTo>
                                  <a:pt x="95085" y="335915"/>
                                  <a:pt x="102121" y="337985"/>
                                  <a:pt x="109144" y="337985"/>
                                </a:cubicBezTo>
                                <a:lnTo>
                                  <a:pt x="133960" y="337985"/>
                                </a:lnTo>
                                <a:cubicBezTo>
                                  <a:pt x="145936" y="337985"/>
                                  <a:pt x="156388" y="333642"/>
                                  <a:pt x="165278" y="324955"/>
                                </a:cubicBezTo>
                                <a:cubicBezTo>
                                  <a:pt x="174155" y="316281"/>
                                  <a:pt x="178613" y="305727"/>
                                  <a:pt x="178613" y="293332"/>
                                </a:cubicBezTo>
                                <a:cubicBezTo>
                                  <a:pt x="178613" y="278041"/>
                                  <a:pt x="172606" y="266357"/>
                                  <a:pt x="160617" y="258293"/>
                                </a:cubicBezTo>
                                <a:cubicBezTo>
                                  <a:pt x="148628" y="250228"/>
                                  <a:pt x="132512" y="241452"/>
                                  <a:pt x="112255" y="231940"/>
                                </a:cubicBezTo>
                                <a:cubicBezTo>
                                  <a:pt x="95288" y="223672"/>
                                  <a:pt x="80404" y="215506"/>
                                  <a:pt x="67602" y="207442"/>
                                </a:cubicBezTo>
                                <a:cubicBezTo>
                                  <a:pt x="54788" y="199377"/>
                                  <a:pt x="44031" y="190703"/>
                                  <a:pt x="35357" y="181394"/>
                                </a:cubicBezTo>
                                <a:cubicBezTo>
                                  <a:pt x="26683" y="172085"/>
                                  <a:pt x="20155" y="161658"/>
                                  <a:pt x="15824" y="150076"/>
                                </a:cubicBezTo>
                                <a:cubicBezTo>
                                  <a:pt x="11481" y="138506"/>
                                  <a:pt x="9309" y="125070"/>
                                  <a:pt x="9309" y="109766"/>
                                </a:cubicBezTo>
                                <a:cubicBezTo>
                                  <a:pt x="9309" y="93243"/>
                                  <a:pt x="12103" y="78245"/>
                                  <a:pt x="17691" y="64808"/>
                                </a:cubicBezTo>
                                <a:cubicBezTo>
                                  <a:pt x="23254" y="51384"/>
                                  <a:pt x="31014" y="39903"/>
                                  <a:pt x="40932" y="30391"/>
                                </a:cubicBezTo>
                                <a:cubicBezTo>
                                  <a:pt x="50851" y="20892"/>
                                  <a:pt x="62954" y="13449"/>
                                  <a:pt x="77216" y="8064"/>
                                </a:cubicBezTo>
                                <a:cubicBezTo>
                                  <a:pt x="91478" y="2692"/>
                                  <a:pt x="107290" y="0"/>
                                  <a:pt x="1246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631080"/>
                            <a:ext cx="123120" cy="15732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89280"/>
                              <a:gd name="textAreaBottom" fmla="*/ 8964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266052" h="403098">
                                <a:moveTo>
                                  <a:pt x="115341" y="0"/>
                                </a:moveTo>
                                <a:lnTo>
                                  <a:pt x="156274" y="0"/>
                                </a:lnTo>
                                <a:cubicBezTo>
                                  <a:pt x="183972" y="0"/>
                                  <a:pt x="207531" y="6820"/>
                                  <a:pt x="226975" y="20472"/>
                                </a:cubicBezTo>
                                <a:cubicBezTo>
                                  <a:pt x="233172" y="25019"/>
                                  <a:pt x="238646" y="29883"/>
                                  <a:pt x="243408" y="35027"/>
                                </a:cubicBezTo>
                                <a:cubicBezTo>
                                  <a:pt x="248158" y="40221"/>
                                  <a:pt x="252184" y="45377"/>
                                  <a:pt x="255512" y="50546"/>
                                </a:cubicBezTo>
                                <a:cubicBezTo>
                                  <a:pt x="258801" y="55715"/>
                                  <a:pt x="261391" y="60376"/>
                                  <a:pt x="263246" y="64503"/>
                                </a:cubicBezTo>
                                <a:cubicBezTo>
                                  <a:pt x="265113" y="68631"/>
                                  <a:pt x="266052" y="71539"/>
                                  <a:pt x="266052" y="73177"/>
                                </a:cubicBezTo>
                                <a:cubicBezTo>
                                  <a:pt x="266052" y="75248"/>
                                  <a:pt x="264795" y="76898"/>
                                  <a:pt x="262319" y="78143"/>
                                </a:cubicBezTo>
                                <a:lnTo>
                                  <a:pt x="208369" y="104813"/>
                                </a:lnTo>
                                <a:cubicBezTo>
                                  <a:pt x="207531" y="105220"/>
                                  <a:pt x="206502" y="105410"/>
                                  <a:pt x="205270" y="105410"/>
                                </a:cubicBezTo>
                                <a:cubicBezTo>
                                  <a:pt x="203188" y="105410"/>
                                  <a:pt x="201752" y="104496"/>
                                  <a:pt x="200927" y="102641"/>
                                </a:cubicBezTo>
                                <a:cubicBezTo>
                                  <a:pt x="200089" y="100774"/>
                                  <a:pt x="198653" y="98196"/>
                                  <a:pt x="196583" y="94882"/>
                                </a:cubicBezTo>
                                <a:cubicBezTo>
                                  <a:pt x="191211" y="85382"/>
                                  <a:pt x="185420" y="78042"/>
                                  <a:pt x="179223" y="72873"/>
                                </a:cubicBezTo>
                                <a:cubicBezTo>
                                  <a:pt x="173025" y="67704"/>
                                  <a:pt x="165367" y="65113"/>
                                  <a:pt x="156274" y="65113"/>
                                </a:cubicBezTo>
                                <a:lnTo>
                                  <a:pt x="115341" y="65113"/>
                                </a:lnTo>
                                <a:cubicBezTo>
                                  <a:pt x="102946" y="65113"/>
                                  <a:pt x="92405" y="69456"/>
                                  <a:pt x="83719" y="78143"/>
                                </a:cubicBezTo>
                                <a:cubicBezTo>
                                  <a:pt x="75032" y="86830"/>
                                  <a:pt x="70701" y="97371"/>
                                  <a:pt x="70701" y="109766"/>
                                </a:cubicBezTo>
                                <a:lnTo>
                                  <a:pt x="70701" y="293332"/>
                                </a:lnTo>
                                <a:cubicBezTo>
                                  <a:pt x="70701" y="305727"/>
                                  <a:pt x="75057" y="316281"/>
                                  <a:pt x="83782" y="324955"/>
                                </a:cubicBezTo>
                                <a:cubicBezTo>
                                  <a:pt x="92507" y="333642"/>
                                  <a:pt x="103112" y="337985"/>
                                  <a:pt x="115583" y="337985"/>
                                </a:cubicBezTo>
                                <a:lnTo>
                                  <a:pt x="146126" y="337985"/>
                                </a:lnTo>
                                <a:cubicBezTo>
                                  <a:pt x="158585" y="337985"/>
                                  <a:pt x="169075" y="333743"/>
                                  <a:pt x="177597" y="325272"/>
                                </a:cubicBezTo>
                                <a:cubicBezTo>
                                  <a:pt x="186118" y="316801"/>
                                  <a:pt x="190386" y="306146"/>
                                  <a:pt x="190386" y="293332"/>
                                </a:cubicBezTo>
                                <a:lnTo>
                                  <a:pt x="190386" y="264185"/>
                                </a:lnTo>
                                <a:cubicBezTo>
                                  <a:pt x="190386" y="260058"/>
                                  <a:pt x="188316" y="257988"/>
                                  <a:pt x="184188" y="257988"/>
                                </a:cubicBezTo>
                                <a:lnTo>
                                  <a:pt x="125883" y="257988"/>
                                </a:lnTo>
                                <a:cubicBezTo>
                                  <a:pt x="121755" y="257988"/>
                                  <a:pt x="119685" y="255918"/>
                                  <a:pt x="119685" y="251777"/>
                                </a:cubicBezTo>
                                <a:lnTo>
                                  <a:pt x="119685" y="199073"/>
                                </a:lnTo>
                                <a:cubicBezTo>
                                  <a:pt x="119685" y="194945"/>
                                  <a:pt x="121755" y="192862"/>
                                  <a:pt x="125883" y="192862"/>
                                </a:cubicBezTo>
                                <a:lnTo>
                                  <a:pt x="254953" y="192862"/>
                                </a:lnTo>
                                <a:cubicBezTo>
                                  <a:pt x="259030" y="192862"/>
                                  <a:pt x="261074" y="194945"/>
                                  <a:pt x="261074" y="199073"/>
                                </a:cubicBezTo>
                                <a:lnTo>
                                  <a:pt x="261074" y="293332"/>
                                </a:lnTo>
                                <a:cubicBezTo>
                                  <a:pt x="261074" y="309867"/>
                                  <a:pt x="258293" y="324866"/>
                                  <a:pt x="252705" y="338290"/>
                                </a:cubicBezTo>
                                <a:cubicBezTo>
                                  <a:pt x="247129" y="351726"/>
                                  <a:pt x="239370" y="363309"/>
                                  <a:pt x="229451" y="373012"/>
                                </a:cubicBezTo>
                                <a:cubicBezTo>
                                  <a:pt x="219545" y="382740"/>
                                  <a:pt x="207442" y="390182"/>
                                  <a:pt x="193180" y="395338"/>
                                </a:cubicBezTo>
                                <a:cubicBezTo>
                                  <a:pt x="178905" y="400507"/>
                                  <a:pt x="163094" y="403098"/>
                                  <a:pt x="145733" y="403098"/>
                                </a:cubicBezTo>
                                <a:lnTo>
                                  <a:pt x="115341" y="403098"/>
                                </a:lnTo>
                                <a:cubicBezTo>
                                  <a:pt x="97980" y="403098"/>
                                  <a:pt x="82169" y="400507"/>
                                  <a:pt x="67907" y="395338"/>
                                </a:cubicBezTo>
                                <a:cubicBezTo>
                                  <a:pt x="53645" y="390182"/>
                                  <a:pt x="41440" y="382740"/>
                                  <a:pt x="31318" y="373012"/>
                                </a:cubicBezTo>
                                <a:cubicBezTo>
                                  <a:pt x="21184" y="363309"/>
                                  <a:pt x="13437" y="351726"/>
                                  <a:pt x="8065" y="338290"/>
                                </a:cubicBezTo>
                                <a:cubicBezTo>
                                  <a:pt x="2680" y="324866"/>
                                  <a:pt x="0" y="309867"/>
                                  <a:pt x="0" y="293332"/>
                                </a:cubicBezTo>
                                <a:lnTo>
                                  <a:pt x="0" y="109766"/>
                                </a:lnTo>
                                <a:cubicBezTo>
                                  <a:pt x="0" y="93243"/>
                                  <a:pt x="2794" y="78245"/>
                                  <a:pt x="8370" y="64808"/>
                                </a:cubicBezTo>
                                <a:cubicBezTo>
                                  <a:pt x="13958" y="51384"/>
                                  <a:pt x="21704" y="39903"/>
                                  <a:pt x="31623" y="30391"/>
                                </a:cubicBezTo>
                                <a:cubicBezTo>
                                  <a:pt x="41554" y="20892"/>
                                  <a:pt x="53645" y="13449"/>
                                  <a:pt x="67907" y="8064"/>
                                </a:cubicBezTo>
                                <a:cubicBezTo>
                                  <a:pt x="82169" y="2692"/>
                                  <a:pt x="97980" y="0"/>
                                  <a:pt x="11534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633600"/>
                            <a:ext cx="60480" cy="15228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130549" h="390677">
                                <a:moveTo>
                                  <a:pt x="6197" y="0"/>
                                </a:moveTo>
                                <a:lnTo>
                                  <a:pt x="130549" y="0"/>
                                </a:lnTo>
                                <a:lnTo>
                                  <a:pt x="130549" y="65113"/>
                                </a:lnTo>
                                <a:lnTo>
                                  <a:pt x="76924" y="65113"/>
                                </a:lnTo>
                                <a:cubicBezTo>
                                  <a:pt x="72771" y="65113"/>
                                  <a:pt x="70700" y="67183"/>
                                  <a:pt x="70700" y="71311"/>
                                </a:cubicBezTo>
                                <a:lnTo>
                                  <a:pt x="70700" y="153784"/>
                                </a:lnTo>
                                <a:cubicBezTo>
                                  <a:pt x="70700" y="157924"/>
                                  <a:pt x="72771" y="159995"/>
                                  <a:pt x="76924" y="159995"/>
                                </a:cubicBezTo>
                                <a:lnTo>
                                  <a:pt x="130549" y="159995"/>
                                </a:lnTo>
                                <a:lnTo>
                                  <a:pt x="130549" y="225108"/>
                                </a:lnTo>
                                <a:lnTo>
                                  <a:pt x="76924" y="225108"/>
                                </a:lnTo>
                                <a:cubicBezTo>
                                  <a:pt x="72771" y="225108"/>
                                  <a:pt x="70700" y="227178"/>
                                  <a:pt x="70700" y="231305"/>
                                </a:cubicBezTo>
                                <a:lnTo>
                                  <a:pt x="70700" y="384480"/>
                                </a:lnTo>
                                <a:cubicBezTo>
                                  <a:pt x="70700" y="388620"/>
                                  <a:pt x="68643" y="390677"/>
                                  <a:pt x="64554" y="390677"/>
                                </a:cubicBezTo>
                                <a:lnTo>
                                  <a:pt x="6147" y="390677"/>
                                </a:lnTo>
                                <a:cubicBezTo>
                                  <a:pt x="2057" y="390677"/>
                                  <a:pt x="0" y="388620"/>
                                  <a:pt x="0" y="384480"/>
                                </a:cubicBezTo>
                                <a:lnTo>
                                  <a:pt x="0" y="6198"/>
                                </a:lnTo>
                                <a:cubicBezTo>
                                  <a:pt x="0" y="2070"/>
                                  <a:pt x="2070" y="0"/>
                                  <a:pt x="61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633600"/>
                            <a:ext cx="121320" cy="154800"/>
                          </a:xfrm>
                          <a:custGeom>
                            <a:avLst/>
                            <a:gdLst>
                              <a:gd name="textAreaLeft" fmla="*/ 0 w 68760"/>
                              <a:gd name="textAreaRight" fmla="*/ 69120 w 68760"/>
                              <a:gd name="textAreaTop" fmla="*/ 0 h 87840"/>
                              <a:gd name="textAreaBottom" fmla="*/ 88200 h 87840"/>
                            </a:gdLst>
                            <a:ahLst/>
                            <a:rect l="textAreaLeft" t="textAreaTop" r="textAreaRight" b="textAreaBottom"/>
                            <a:pathLst>
                              <a:path w="261074" h="396888">
                                <a:moveTo>
                                  <a:pt x="6210" y="0"/>
                                </a:moveTo>
                                <a:lnTo>
                                  <a:pt x="64504" y="0"/>
                                </a:lnTo>
                                <a:cubicBezTo>
                                  <a:pt x="68618" y="0"/>
                                  <a:pt x="70688" y="2070"/>
                                  <a:pt x="70688" y="6198"/>
                                </a:cubicBezTo>
                                <a:lnTo>
                                  <a:pt x="70688" y="287122"/>
                                </a:lnTo>
                                <a:cubicBezTo>
                                  <a:pt x="70688" y="299517"/>
                                  <a:pt x="75070" y="310071"/>
                                  <a:pt x="83782" y="318745"/>
                                </a:cubicBezTo>
                                <a:cubicBezTo>
                                  <a:pt x="92519" y="327431"/>
                                  <a:pt x="103112" y="331775"/>
                                  <a:pt x="115570" y="331775"/>
                                </a:cubicBezTo>
                                <a:lnTo>
                                  <a:pt x="146114" y="331775"/>
                                </a:lnTo>
                                <a:cubicBezTo>
                                  <a:pt x="158572" y="331775"/>
                                  <a:pt x="169075" y="327533"/>
                                  <a:pt x="177597" y="319062"/>
                                </a:cubicBezTo>
                                <a:cubicBezTo>
                                  <a:pt x="186118" y="310591"/>
                                  <a:pt x="190386" y="299936"/>
                                  <a:pt x="190386" y="287122"/>
                                </a:cubicBezTo>
                                <a:lnTo>
                                  <a:pt x="190386" y="6198"/>
                                </a:lnTo>
                                <a:cubicBezTo>
                                  <a:pt x="190386" y="2070"/>
                                  <a:pt x="192418" y="0"/>
                                  <a:pt x="196520" y="0"/>
                                </a:cubicBezTo>
                                <a:lnTo>
                                  <a:pt x="254927" y="0"/>
                                </a:lnTo>
                                <a:cubicBezTo>
                                  <a:pt x="259017" y="0"/>
                                  <a:pt x="261074" y="2070"/>
                                  <a:pt x="261074" y="6198"/>
                                </a:cubicBezTo>
                                <a:lnTo>
                                  <a:pt x="261074" y="287122"/>
                                </a:lnTo>
                                <a:cubicBezTo>
                                  <a:pt x="261074" y="303657"/>
                                  <a:pt x="258280" y="318656"/>
                                  <a:pt x="252705" y="332080"/>
                                </a:cubicBezTo>
                                <a:cubicBezTo>
                                  <a:pt x="247117" y="345516"/>
                                  <a:pt x="239370" y="357099"/>
                                  <a:pt x="229451" y="366801"/>
                                </a:cubicBezTo>
                                <a:cubicBezTo>
                                  <a:pt x="219532" y="376530"/>
                                  <a:pt x="207429" y="383972"/>
                                  <a:pt x="193167" y="389128"/>
                                </a:cubicBezTo>
                                <a:cubicBezTo>
                                  <a:pt x="178905" y="394297"/>
                                  <a:pt x="163093" y="396888"/>
                                  <a:pt x="145733" y="396888"/>
                                </a:cubicBezTo>
                                <a:lnTo>
                                  <a:pt x="115341" y="396888"/>
                                </a:lnTo>
                                <a:cubicBezTo>
                                  <a:pt x="97981" y="396888"/>
                                  <a:pt x="82169" y="394297"/>
                                  <a:pt x="67894" y="389128"/>
                                </a:cubicBezTo>
                                <a:cubicBezTo>
                                  <a:pt x="53632" y="383972"/>
                                  <a:pt x="41440" y="376530"/>
                                  <a:pt x="31318" y="366801"/>
                                </a:cubicBezTo>
                                <a:cubicBezTo>
                                  <a:pt x="21171" y="357099"/>
                                  <a:pt x="13424" y="345516"/>
                                  <a:pt x="8051" y="332080"/>
                                </a:cubicBezTo>
                                <a:cubicBezTo>
                                  <a:pt x="2680" y="318656"/>
                                  <a:pt x="0" y="303657"/>
                                  <a:pt x="0" y="287122"/>
                                </a:cubicBezTo>
                                <a:lnTo>
                                  <a:pt x="0" y="6198"/>
                                </a:lnTo>
                                <a:cubicBezTo>
                                  <a:pt x="0" y="2070"/>
                                  <a:pt x="2070" y="0"/>
                                  <a:pt x="62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633600"/>
                            <a:ext cx="60480" cy="15228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130537" h="390677">
                                <a:moveTo>
                                  <a:pt x="0" y="0"/>
                                </a:moveTo>
                                <a:lnTo>
                                  <a:pt x="15196" y="0"/>
                                </a:lnTo>
                                <a:cubicBezTo>
                                  <a:pt x="50755" y="0"/>
                                  <a:pt x="78848" y="10338"/>
                                  <a:pt x="99536" y="31001"/>
                                </a:cubicBezTo>
                                <a:cubicBezTo>
                                  <a:pt x="120199" y="51676"/>
                                  <a:pt x="130537" y="79794"/>
                                  <a:pt x="130537" y="115341"/>
                                </a:cubicBezTo>
                                <a:lnTo>
                                  <a:pt x="130537" y="121539"/>
                                </a:lnTo>
                                <a:cubicBezTo>
                                  <a:pt x="130537" y="128575"/>
                                  <a:pt x="129394" y="135915"/>
                                  <a:pt x="127121" y="143561"/>
                                </a:cubicBezTo>
                                <a:cubicBezTo>
                                  <a:pt x="124860" y="151206"/>
                                  <a:pt x="121443" y="157924"/>
                                  <a:pt x="116910" y="163716"/>
                                </a:cubicBezTo>
                                <a:cubicBezTo>
                                  <a:pt x="110280" y="172390"/>
                                  <a:pt x="105009" y="179121"/>
                                  <a:pt x="101086" y="183871"/>
                                </a:cubicBezTo>
                                <a:cubicBezTo>
                                  <a:pt x="97149" y="188620"/>
                                  <a:pt x="95205" y="191618"/>
                                  <a:pt x="95205" y="192862"/>
                                </a:cubicBezTo>
                                <a:cubicBezTo>
                                  <a:pt x="95205" y="194094"/>
                                  <a:pt x="97149" y="197002"/>
                                  <a:pt x="101086" y="201536"/>
                                </a:cubicBezTo>
                                <a:cubicBezTo>
                                  <a:pt x="105009" y="206096"/>
                                  <a:pt x="109861" y="212496"/>
                                  <a:pt x="115652" y="220764"/>
                                </a:cubicBezTo>
                                <a:cubicBezTo>
                                  <a:pt x="120199" y="227787"/>
                                  <a:pt x="123818" y="235445"/>
                                  <a:pt x="126511" y="243713"/>
                                </a:cubicBezTo>
                                <a:cubicBezTo>
                                  <a:pt x="129190" y="251981"/>
                                  <a:pt x="130537" y="259829"/>
                                  <a:pt x="130537" y="267271"/>
                                </a:cubicBezTo>
                                <a:lnTo>
                                  <a:pt x="130537" y="276581"/>
                                </a:lnTo>
                                <a:cubicBezTo>
                                  <a:pt x="130537" y="311721"/>
                                  <a:pt x="120301" y="339522"/>
                                  <a:pt x="99841" y="359982"/>
                                </a:cubicBezTo>
                                <a:cubicBezTo>
                                  <a:pt x="79381" y="380454"/>
                                  <a:pt x="51162" y="390677"/>
                                  <a:pt x="15196" y="390677"/>
                                </a:cubicBezTo>
                                <a:lnTo>
                                  <a:pt x="0" y="390677"/>
                                </a:lnTo>
                                <a:lnTo>
                                  <a:pt x="0" y="325564"/>
                                </a:lnTo>
                                <a:lnTo>
                                  <a:pt x="14954" y="325564"/>
                                </a:lnTo>
                                <a:cubicBezTo>
                                  <a:pt x="27438" y="325564"/>
                                  <a:pt x="38030" y="321221"/>
                                  <a:pt x="46755" y="312547"/>
                                </a:cubicBezTo>
                                <a:cubicBezTo>
                                  <a:pt x="55480" y="303860"/>
                                  <a:pt x="59836" y="293319"/>
                                  <a:pt x="59836" y="280924"/>
                                </a:cubicBezTo>
                                <a:lnTo>
                                  <a:pt x="59836" y="269138"/>
                                </a:lnTo>
                                <a:cubicBezTo>
                                  <a:pt x="59836" y="256730"/>
                                  <a:pt x="55581" y="246291"/>
                                  <a:pt x="47073" y="237820"/>
                                </a:cubicBezTo>
                                <a:cubicBezTo>
                                  <a:pt x="38551" y="229349"/>
                                  <a:pt x="27832" y="225108"/>
                                  <a:pt x="14954" y="225108"/>
                                </a:cubicBezTo>
                                <a:lnTo>
                                  <a:pt x="0" y="225108"/>
                                </a:lnTo>
                                <a:lnTo>
                                  <a:pt x="0" y="159995"/>
                                </a:lnTo>
                                <a:lnTo>
                                  <a:pt x="14954" y="159995"/>
                                </a:lnTo>
                                <a:cubicBezTo>
                                  <a:pt x="27006" y="159995"/>
                                  <a:pt x="37522" y="155651"/>
                                  <a:pt x="46437" y="146964"/>
                                </a:cubicBezTo>
                                <a:cubicBezTo>
                                  <a:pt x="55378" y="138290"/>
                                  <a:pt x="59836" y="127749"/>
                                  <a:pt x="59836" y="115341"/>
                                </a:cubicBezTo>
                                <a:lnTo>
                                  <a:pt x="59836" y="109766"/>
                                </a:lnTo>
                                <a:cubicBezTo>
                                  <a:pt x="59836" y="97777"/>
                                  <a:pt x="55378" y="87338"/>
                                  <a:pt x="46437" y="78448"/>
                                </a:cubicBezTo>
                                <a:cubicBezTo>
                                  <a:pt x="37522" y="69558"/>
                                  <a:pt x="27006" y="65113"/>
                                  <a:pt x="14954" y="65113"/>
                                </a:cubicBezTo>
                                <a:lnTo>
                                  <a:pt x="0" y="65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633600"/>
                            <a:ext cx="63360" cy="15228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137357" h="390677">
                                <a:moveTo>
                                  <a:pt x="0" y="0"/>
                                </a:moveTo>
                                <a:lnTo>
                                  <a:pt x="15183" y="0"/>
                                </a:lnTo>
                                <a:cubicBezTo>
                                  <a:pt x="50730" y="0"/>
                                  <a:pt x="78848" y="10338"/>
                                  <a:pt x="99537" y="31001"/>
                                </a:cubicBezTo>
                                <a:cubicBezTo>
                                  <a:pt x="120199" y="51676"/>
                                  <a:pt x="130537" y="79794"/>
                                  <a:pt x="130537" y="115341"/>
                                </a:cubicBezTo>
                                <a:lnTo>
                                  <a:pt x="130537" y="121539"/>
                                </a:lnTo>
                                <a:cubicBezTo>
                                  <a:pt x="130537" y="136017"/>
                                  <a:pt x="127527" y="148933"/>
                                  <a:pt x="121533" y="160299"/>
                                </a:cubicBezTo>
                                <a:cubicBezTo>
                                  <a:pt x="115539" y="171679"/>
                                  <a:pt x="109442" y="180873"/>
                                  <a:pt x="103257" y="187896"/>
                                </a:cubicBezTo>
                                <a:cubicBezTo>
                                  <a:pt x="97466" y="193281"/>
                                  <a:pt x="91777" y="197815"/>
                                  <a:pt x="86189" y="201536"/>
                                </a:cubicBezTo>
                                <a:cubicBezTo>
                                  <a:pt x="80614" y="205257"/>
                                  <a:pt x="77819" y="208572"/>
                                  <a:pt x="77819" y="211468"/>
                                </a:cubicBezTo>
                                <a:lnTo>
                                  <a:pt x="77819" y="212077"/>
                                </a:lnTo>
                                <a:lnTo>
                                  <a:pt x="136734" y="382626"/>
                                </a:lnTo>
                                <a:cubicBezTo>
                                  <a:pt x="137154" y="383451"/>
                                  <a:pt x="137357" y="384480"/>
                                  <a:pt x="137357" y="385725"/>
                                </a:cubicBezTo>
                                <a:cubicBezTo>
                                  <a:pt x="137357" y="389039"/>
                                  <a:pt x="135274" y="390677"/>
                                  <a:pt x="131147" y="390677"/>
                                </a:cubicBezTo>
                                <a:lnTo>
                                  <a:pt x="67291" y="390677"/>
                                </a:lnTo>
                                <a:cubicBezTo>
                                  <a:pt x="65208" y="390677"/>
                                  <a:pt x="63341" y="389242"/>
                                  <a:pt x="61691" y="386347"/>
                                </a:cubicBezTo>
                                <a:lnTo>
                                  <a:pt x="6839" y="228829"/>
                                </a:lnTo>
                                <a:lnTo>
                                  <a:pt x="1848" y="225108"/>
                                </a:lnTo>
                                <a:lnTo>
                                  <a:pt x="0" y="225108"/>
                                </a:lnTo>
                                <a:lnTo>
                                  <a:pt x="0" y="159995"/>
                                </a:lnTo>
                                <a:lnTo>
                                  <a:pt x="14954" y="159995"/>
                                </a:lnTo>
                                <a:cubicBezTo>
                                  <a:pt x="27019" y="159995"/>
                                  <a:pt x="37497" y="155651"/>
                                  <a:pt x="46437" y="146964"/>
                                </a:cubicBezTo>
                                <a:cubicBezTo>
                                  <a:pt x="55366" y="138290"/>
                                  <a:pt x="59849" y="127749"/>
                                  <a:pt x="59849" y="115341"/>
                                </a:cubicBezTo>
                                <a:lnTo>
                                  <a:pt x="59849" y="109766"/>
                                </a:lnTo>
                                <a:cubicBezTo>
                                  <a:pt x="59849" y="97777"/>
                                  <a:pt x="55366" y="87338"/>
                                  <a:pt x="46437" y="78448"/>
                                </a:cubicBezTo>
                                <a:cubicBezTo>
                                  <a:pt x="37497" y="69558"/>
                                  <a:pt x="27019" y="65113"/>
                                  <a:pt x="14954" y="65113"/>
                                </a:cubicBezTo>
                                <a:lnTo>
                                  <a:pt x="0" y="65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631080"/>
                            <a:ext cx="123120" cy="15732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89280"/>
                              <a:gd name="textAreaBottom" fmla="*/ 8964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266040" h="403098">
                                <a:moveTo>
                                  <a:pt x="115354" y="0"/>
                                </a:moveTo>
                                <a:lnTo>
                                  <a:pt x="156286" y="0"/>
                                </a:lnTo>
                                <a:cubicBezTo>
                                  <a:pt x="183985" y="0"/>
                                  <a:pt x="207543" y="6820"/>
                                  <a:pt x="226974" y="20472"/>
                                </a:cubicBezTo>
                                <a:cubicBezTo>
                                  <a:pt x="233184" y="25019"/>
                                  <a:pt x="238658" y="29883"/>
                                  <a:pt x="243408" y="35027"/>
                                </a:cubicBezTo>
                                <a:cubicBezTo>
                                  <a:pt x="248158" y="40221"/>
                                  <a:pt x="252196" y="45377"/>
                                  <a:pt x="255498" y="50546"/>
                                </a:cubicBezTo>
                                <a:cubicBezTo>
                                  <a:pt x="258800" y="55715"/>
                                  <a:pt x="261391" y="60376"/>
                                  <a:pt x="263258" y="64503"/>
                                </a:cubicBezTo>
                                <a:cubicBezTo>
                                  <a:pt x="265113" y="68631"/>
                                  <a:pt x="266040" y="71539"/>
                                  <a:pt x="266040" y="73177"/>
                                </a:cubicBezTo>
                                <a:cubicBezTo>
                                  <a:pt x="266040" y="75248"/>
                                  <a:pt x="264807" y="76898"/>
                                  <a:pt x="262331" y="78143"/>
                                </a:cubicBezTo>
                                <a:lnTo>
                                  <a:pt x="208369" y="104813"/>
                                </a:lnTo>
                                <a:cubicBezTo>
                                  <a:pt x="207543" y="105220"/>
                                  <a:pt x="206515" y="105410"/>
                                  <a:pt x="205270" y="105410"/>
                                </a:cubicBezTo>
                                <a:cubicBezTo>
                                  <a:pt x="203200" y="105410"/>
                                  <a:pt x="201752" y="104496"/>
                                  <a:pt x="200939" y="102641"/>
                                </a:cubicBezTo>
                                <a:cubicBezTo>
                                  <a:pt x="200101" y="100774"/>
                                  <a:pt x="198653" y="98196"/>
                                  <a:pt x="196596" y="94882"/>
                                </a:cubicBezTo>
                                <a:cubicBezTo>
                                  <a:pt x="191211" y="85382"/>
                                  <a:pt x="185432" y="78042"/>
                                  <a:pt x="179235" y="72873"/>
                                </a:cubicBezTo>
                                <a:cubicBezTo>
                                  <a:pt x="173024" y="67704"/>
                                  <a:pt x="165367" y="65113"/>
                                  <a:pt x="156286" y="65113"/>
                                </a:cubicBezTo>
                                <a:lnTo>
                                  <a:pt x="115354" y="65113"/>
                                </a:lnTo>
                                <a:cubicBezTo>
                                  <a:pt x="102946" y="65113"/>
                                  <a:pt x="92418" y="69456"/>
                                  <a:pt x="83718" y="78143"/>
                                </a:cubicBezTo>
                                <a:cubicBezTo>
                                  <a:pt x="75044" y="86830"/>
                                  <a:pt x="70714" y="97371"/>
                                  <a:pt x="70714" y="109766"/>
                                </a:cubicBezTo>
                                <a:lnTo>
                                  <a:pt x="70714" y="293332"/>
                                </a:lnTo>
                                <a:cubicBezTo>
                                  <a:pt x="70714" y="305727"/>
                                  <a:pt x="75057" y="316281"/>
                                  <a:pt x="83794" y="324955"/>
                                </a:cubicBezTo>
                                <a:cubicBezTo>
                                  <a:pt x="92519" y="333642"/>
                                  <a:pt x="103111" y="337985"/>
                                  <a:pt x="115582" y="337985"/>
                                </a:cubicBezTo>
                                <a:lnTo>
                                  <a:pt x="146126" y="337985"/>
                                </a:lnTo>
                                <a:cubicBezTo>
                                  <a:pt x="158597" y="337985"/>
                                  <a:pt x="169075" y="333743"/>
                                  <a:pt x="177622" y="325272"/>
                                </a:cubicBezTo>
                                <a:cubicBezTo>
                                  <a:pt x="186131" y="316801"/>
                                  <a:pt x="190385" y="306146"/>
                                  <a:pt x="190385" y="293332"/>
                                </a:cubicBezTo>
                                <a:lnTo>
                                  <a:pt x="190385" y="264185"/>
                                </a:lnTo>
                                <a:cubicBezTo>
                                  <a:pt x="190385" y="260058"/>
                                  <a:pt x="188316" y="257988"/>
                                  <a:pt x="184188" y="257988"/>
                                </a:cubicBezTo>
                                <a:lnTo>
                                  <a:pt x="125895" y="257988"/>
                                </a:lnTo>
                                <a:cubicBezTo>
                                  <a:pt x="121755" y="257988"/>
                                  <a:pt x="119697" y="255918"/>
                                  <a:pt x="119697" y="251777"/>
                                </a:cubicBezTo>
                                <a:lnTo>
                                  <a:pt x="119697" y="199073"/>
                                </a:lnTo>
                                <a:cubicBezTo>
                                  <a:pt x="119697" y="194945"/>
                                  <a:pt x="121755" y="192862"/>
                                  <a:pt x="125895" y="192862"/>
                                </a:cubicBezTo>
                                <a:lnTo>
                                  <a:pt x="254939" y="192862"/>
                                </a:lnTo>
                                <a:cubicBezTo>
                                  <a:pt x="259029" y="192862"/>
                                  <a:pt x="261086" y="194945"/>
                                  <a:pt x="261086" y="199073"/>
                                </a:cubicBezTo>
                                <a:lnTo>
                                  <a:pt x="261086" y="293332"/>
                                </a:lnTo>
                                <a:cubicBezTo>
                                  <a:pt x="261086" y="309867"/>
                                  <a:pt x="258293" y="324866"/>
                                  <a:pt x="252717" y="338290"/>
                                </a:cubicBezTo>
                                <a:cubicBezTo>
                                  <a:pt x="247129" y="351726"/>
                                  <a:pt x="239382" y="363309"/>
                                  <a:pt x="229464" y="373012"/>
                                </a:cubicBezTo>
                                <a:cubicBezTo>
                                  <a:pt x="219532" y="382740"/>
                                  <a:pt x="207442" y="390182"/>
                                  <a:pt x="193180" y="395338"/>
                                </a:cubicBezTo>
                                <a:cubicBezTo>
                                  <a:pt x="178918" y="400507"/>
                                  <a:pt x="163106" y="403098"/>
                                  <a:pt x="145732" y="403098"/>
                                </a:cubicBezTo>
                                <a:lnTo>
                                  <a:pt x="115354" y="403098"/>
                                </a:lnTo>
                                <a:cubicBezTo>
                                  <a:pt x="97992" y="403098"/>
                                  <a:pt x="82169" y="400507"/>
                                  <a:pt x="67907" y="395338"/>
                                </a:cubicBezTo>
                                <a:cubicBezTo>
                                  <a:pt x="53645" y="390182"/>
                                  <a:pt x="41453" y="382740"/>
                                  <a:pt x="31317" y="373012"/>
                                </a:cubicBezTo>
                                <a:cubicBezTo>
                                  <a:pt x="21183" y="363309"/>
                                  <a:pt x="13436" y="351726"/>
                                  <a:pt x="8065" y="338290"/>
                                </a:cubicBezTo>
                                <a:cubicBezTo>
                                  <a:pt x="2692" y="324866"/>
                                  <a:pt x="0" y="309867"/>
                                  <a:pt x="0" y="293332"/>
                                </a:cubicBezTo>
                                <a:lnTo>
                                  <a:pt x="0" y="109766"/>
                                </a:lnTo>
                                <a:cubicBezTo>
                                  <a:pt x="0" y="93243"/>
                                  <a:pt x="2794" y="78245"/>
                                  <a:pt x="8382" y="64808"/>
                                </a:cubicBezTo>
                                <a:cubicBezTo>
                                  <a:pt x="13957" y="51384"/>
                                  <a:pt x="21717" y="39903"/>
                                  <a:pt x="31635" y="30391"/>
                                </a:cubicBezTo>
                                <a:cubicBezTo>
                                  <a:pt x="41554" y="20892"/>
                                  <a:pt x="53645" y="13449"/>
                                  <a:pt x="67907" y="8064"/>
                                </a:cubicBezTo>
                                <a:cubicBezTo>
                                  <a:pt x="82169" y="2692"/>
                                  <a:pt x="97992" y="0"/>
                                  <a:pt x="11535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379800"/>
                            <a:ext cx="60480" cy="15228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130543" h="390665">
                                <a:moveTo>
                                  <a:pt x="6198" y="0"/>
                                </a:moveTo>
                                <a:lnTo>
                                  <a:pt x="130543" y="0"/>
                                </a:lnTo>
                                <a:lnTo>
                                  <a:pt x="130543" y="65113"/>
                                </a:lnTo>
                                <a:lnTo>
                                  <a:pt x="76924" y="65113"/>
                                </a:lnTo>
                                <a:cubicBezTo>
                                  <a:pt x="72771" y="65113"/>
                                  <a:pt x="70701" y="67183"/>
                                  <a:pt x="70701" y="71311"/>
                                </a:cubicBezTo>
                                <a:lnTo>
                                  <a:pt x="70701" y="153772"/>
                                </a:lnTo>
                                <a:cubicBezTo>
                                  <a:pt x="70701" y="157912"/>
                                  <a:pt x="72771" y="159982"/>
                                  <a:pt x="76924" y="159982"/>
                                </a:cubicBezTo>
                                <a:lnTo>
                                  <a:pt x="130543" y="159982"/>
                                </a:lnTo>
                                <a:lnTo>
                                  <a:pt x="130543" y="225095"/>
                                </a:lnTo>
                                <a:lnTo>
                                  <a:pt x="76924" y="225095"/>
                                </a:lnTo>
                                <a:cubicBezTo>
                                  <a:pt x="72771" y="225095"/>
                                  <a:pt x="70701" y="227165"/>
                                  <a:pt x="70701" y="231305"/>
                                </a:cubicBezTo>
                                <a:lnTo>
                                  <a:pt x="70701" y="384467"/>
                                </a:lnTo>
                                <a:cubicBezTo>
                                  <a:pt x="70701" y="388607"/>
                                  <a:pt x="68643" y="390665"/>
                                  <a:pt x="64554" y="390665"/>
                                </a:cubicBezTo>
                                <a:lnTo>
                                  <a:pt x="6147" y="390665"/>
                                </a:lnTo>
                                <a:cubicBezTo>
                                  <a:pt x="2045" y="390665"/>
                                  <a:pt x="0" y="388607"/>
                                  <a:pt x="0" y="384467"/>
                                </a:cubicBezTo>
                                <a:lnTo>
                                  <a:pt x="0" y="6197"/>
                                </a:lnTo>
                                <a:cubicBezTo>
                                  <a:pt x="0" y="2070"/>
                                  <a:pt x="2057" y="0"/>
                                  <a:pt x="61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379800"/>
                            <a:ext cx="133920" cy="152280"/>
                          </a:xfrm>
                          <a:custGeom>
                            <a:avLst/>
                            <a:gdLst>
                              <a:gd name="textAreaLeft" fmla="*/ 0 w 75960"/>
                              <a:gd name="textAreaRight" fmla="*/ 76320 w 7596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88366" h="390665">
                                <a:moveTo>
                                  <a:pt x="6147" y="0"/>
                                </a:moveTo>
                                <a:lnTo>
                                  <a:pt x="64554" y="0"/>
                                </a:lnTo>
                                <a:cubicBezTo>
                                  <a:pt x="68643" y="0"/>
                                  <a:pt x="70688" y="2070"/>
                                  <a:pt x="70688" y="6197"/>
                                </a:cubicBezTo>
                                <a:lnTo>
                                  <a:pt x="70688" y="143866"/>
                                </a:lnTo>
                                <a:cubicBezTo>
                                  <a:pt x="70688" y="148819"/>
                                  <a:pt x="72568" y="151308"/>
                                  <a:pt x="76327" y="151308"/>
                                </a:cubicBezTo>
                                <a:cubicBezTo>
                                  <a:pt x="78003" y="151308"/>
                                  <a:pt x="79870" y="150051"/>
                                  <a:pt x="81966" y="147587"/>
                                </a:cubicBezTo>
                                <a:lnTo>
                                  <a:pt x="193434" y="2476"/>
                                </a:lnTo>
                                <a:lnTo>
                                  <a:pt x="198438" y="0"/>
                                </a:lnTo>
                                <a:lnTo>
                                  <a:pt x="269139" y="0"/>
                                </a:lnTo>
                                <a:cubicBezTo>
                                  <a:pt x="273685" y="0"/>
                                  <a:pt x="275958" y="1651"/>
                                  <a:pt x="275958" y="4940"/>
                                </a:cubicBezTo>
                                <a:cubicBezTo>
                                  <a:pt x="275958" y="6604"/>
                                  <a:pt x="275336" y="8255"/>
                                  <a:pt x="274104" y="9919"/>
                                </a:cubicBezTo>
                                <a:lnTo>
                                  <a:pt x="153429" y="158750"/>
                                </a:lnTo>
                                <a:cubicBezTo>
                                  <a:pt x="152603" y="160414"/>
                                  <a:pt x="152184" y="161442"/>
                                  <a:pt x="152184" y="161849"/>
                                </a:cubicBezTo>
                                <a:cubicBezTo>
                                  <a:pt x="152184" y="162674"/>
                                  <a:pt x="152603" y="163932"/>
                                  <a:pt x="153429" y="165570"/>
                                </a:cubicBezTo>
                                <a:lnTo>
                                  <a:pt x="287122" y="381381"/>
                                </a:lnTo>
                                <a:cubicBezTo>
                                  <a:pt x="287947" y="383032"/>
                                  <a:pt x="288366" y="384467"/>
                                  <a:pt x="288366" y="385724"/>
                                </a:cubicBezTo>
                                <a:cubicBezTo>
                                  <a:pt x="288366" y="389039"/>
                                  <a:pt x="286080" y="390665"/>
                                  <a:pt x="281546" y="390665"/>
                                </a:cubicBezTo>
                                <a:lnTo>
                                  <a:pt x="208801" y="390665"/>
                                </a:lnTo>
                                <a:lnTo>
                                  <a:pt x="203822" y="387566"/>
                                </a:lnTo>
                                <a:lnTo>
                                  <a:pt x="106147" y="231915"/>
                                </a:lnTo>
                                <a:cubicBezTo>
                                  <a:pt x="104077" y="229438"/>
                                  <a:pt x="102413" y="228194"/>
                                  <a:pt x="101181" y="228194"/>
                                </a:cubicBezTo>
                                <a:cubicBezTo>
                                  <a:pt x="98692" y="228194"/>
                                  <a:pt x="96812" y="229045"/>
                                  <a:pt x="95580" y="230683"/>
                                </a:cubicBezTo>
                                <a:lnTo>
                                  <a:pt x="70688" y="263550"/>
                                </a:lnTo>
                                <a:lnTo>
                                  <a:pt x="70688" y="384467"/>
                                </a:lnTo>
                                <a:cubicBezTo>
                                  <a:pt x="70688" y="388607"/>
                                  <a:pt x="68643" y="390665"/>
                                  <a:pt x="64554" y="390665"/>
                                </a:cubicBezTo>
                                <a:lnTo>
                                  <a:pt x="6147" y="390665"/>
                                </a:lnTo>
                                <a:cubicBezTo>
                                  <a:pt x="2045" y="390665"/>
                                  <a:pt x="0" y="388607"/>
                                  <a:pt x="0" y="384467"/>
                                </a:cubicBezTo>
                                <a:lnTo>
                                  <a:pt x="0" y="6197"/>
                                </a:lnTo>
                                <a:cubicBezTo>
                                  <a:pt x="0" y="2070"/>
                                  <a:pt x="2045" y="0"/>
                                  <a:pt x="61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379800"/>
                            <a:ext cx="60480" cy="15228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130544" h="390665">
                                <a:moveTo>
                                  <a:pt x="6210" y="0"/>
                                </a:moveTo>
                                <a:lnTo>
                                  <a:pt x="130544" y="0"/>
                                </a:lnTo>
                                <a:lnTo>
                                  <a:pt x="130544" y="65113"/>
                                </a:lnTo>
                                <a:lnTo>
                                  <a:pt x="76924" y="65113"/>
                                </a:lnTo>
                                <a:cubicBezTo>
                                  <a:pt x="72771" y="65113"/>
                                  <a:pt x="70701" y="67183"/>
                                  <a:pt x="70701" y="71311"/>
                                </a:cubicBezTo>
                                <a:lnTo>
                                  <a:pt x="70701" y="319354"/>
                                </a:lnTo>
                                <a:cubicBezTo>
                                  <a:pt x="70701" y="323494"/>
                                  <a:pt x="72771" y="325552"/>
                                  <a:pt x="76924" y="325552"/>
                                </a:cubicBezTo>
                                <a:lnTo>
                                  <a:pt x="130544" y="325552"/>
                                </a:lnTo>
                                <a:lnTo>
                                  <a:pt x="130544" y="390665"/>
                                </a:lnTo>
                                <a:lnTo>
                                  <a:pt x="6210" y="390665"/>
                                </a:lnTo>
                                <a:cubicBezTo>
                                  <a:pt x="2070" y="390665"/>
                                  <a:pt x="0" y="388607"/>
                                  <a:pt x="0" y="384467"/>
                                </a:cubicBezTo>
                                <a:lnTo>
                                  <a:pt x="0" y="6197"/>
                                </a:lnTo>
                                <a:cubicBezTo>
                                  <a:pt x="0" y="2070"/>
                                  <a:pt x="2070" y="0"/>
                                  <a:pt x="62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379800"/>
                            <a:ext cx="119520" cy="152280"/>
                          </a:xfrm>
                          <a:custGeom>
                            <a:avLst/>
                            <a:gdLst>
                              <a:gd name="textAreaLeft" fmla="*/ 0 w 67680"/>
                              <a:gd name="textAreaRight" fmla="*/ 68040 w 6768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57365" h="390665">
                                <a:moveTo>
                                  <a:pt x="6210" y="0"/>
                                </a:moveTo>
                                <a:lnTo>
                                  <a:pt x="58293" y="0"/>
                                </a:lnTo>
                                <a:lnTo>
                                  <a:pt x="63881" y="3099"/>
                                </a:lnTo>
                                <a:lnTo>
                                  <a:pt x="190385" y="254876"/>
                                </a:lnTo>
                                <a:lnTo>
                                  <a:pt x="187909" y="6197"/>
                                </a:lnTo>
                                <a:cubicBezTo>
                                  <a:pt x="187909" y="2070"/>
                                  <a:pt x="189966" y="0"/>
                                  <a:pt x="194106" y="0"/>
                                </a:cubicBezTo>
                                <a:lnTo>
                                  <a:pt x="251155" y="0"/>
                                </a:lnTo>
                                <a:cubicBezTo>
                                  <a:pt x="255295" y="0"/>
                                  <a:pt x="257365" y="2070"/>
                                  <a:pt x="257365" y="6197"/>
                                </a:cubicBezTo>
                                <a:lnTo>
                                  <a:pt x="257365" y="384467"/>
                                </a:lnTo>
                                <a:cubicBezTo>
                                  <a:pt x="257365" y="388607"/>
                                  <a:pt x="255295" y="390665"/>
                                  <a:pt x="251180" y="390665"/>
                                </a:cubicBezTo>
                                <a:lnTo>
                                  <a:pt x="199885" y="390665"/>
                                </a:lnTo>
                                <a:lnTo>
                                  <a:pt x="194322" y="387566"/>
                                </a:lnTo>
                                <a:lnTo>
                                  <a:pt x="67602" y="138278"/>
                                </a:lnTo>
                                <a:lnTo>
                                  <a:pt x="70688" y="384467"/>
                                </a:lnTo>
                                <a:cubicBezTo>
                                  <a:pt x="70688" y="388607"/>
                                  <a:pt x="68593" y="390665"/>
                                  <a:pt x="64439" y="390665"/>
                                </a:cubicBezTo>
                                <a:lnTo>
                                  <a:pt x="6261" y="390665"/>
                                </a:lnTo>
                                <a:cubicBezTo>
                                  <a:pt x="2095" y="390665"/>
                                  <a:pt x="0" y="388607"/>
                                  <a:pt x="0" y="384467"/>
                                </a:cubicBezTo>
                                <a:lnTo>
                                  <a:pt x="0" y="6197"/>
                                </a:lnTo>
                                <a:cubicBezTo>
                                  <a:pt x="0" y="2070"/>
                                  <a:pt x="2070" y="0"/>
                                  <a:pt x="621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379800"/>
                            <a:ext cx="107280" cy="15228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61200 w 6084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30695" h="390665">
                                <a:moveTo>
                                  <a:pt x="6147" y="0"/>
                                </a:moveTo>
                                <a:lnTo>
                                  <a:pt x="224485" y="0"/>
                                </a:lnTo>
                                <a:cubicBezTo>
                                  <a:pt x="228612" y="0"/>
                                  <a:pt x="230695" y="2070"/>
                                  <a:pt x="230695" y="6197"/>
                                </a:cubicBezTo>
                                <a:lnTo>
                                  <a:pt x="230695" y="58903"/>
                                </a:lnTo>
                                <a:cubicBezTo>
                                  <a:pt x="230695" y="63043"/>
                                  <a:pt x="228612" y="65113"/>
                                  <a:pt x="224485" y="65113"/>
                                </a:cubicBezTo>
                                <a:lnTo>
                                  <a:pt x="76898" y="65113"/>
                                </a:lnTo>
                                <a:cubicBezTo>
                                  <a:pt x="72758" y="65113"/>
                                  <a:pt x="70700" y="67183"/>
                                  <a:pt x="70700" y="71311"/>
                                </a:cubicBezTo>
                                <a:lnTo>
                                  <a:pt x="70700" y="153772"/>
                                </a:lnTo>
                                <a:cubicBezTo>
                                  <a:pt x="70700" y="157912"/>
                                  <a:pt x="72758" y="159982"/>
                                  <a:pt x="76898" y="159982"/>
                                </a:cubicBezTo>
                                <a:lnTo>
                                  <a:pt x="197827" y="159982"/>
                                </a:lnTo>
                                <a:cubicBezTo>
                                  <a:pt x="201955" y="159982"/>
                                  <a:pt x="204026" y="162052"/>
                                  <a:pt x="204026" y="166192"/>
                                </a:cubicBezTo>
                                <a:lnTo>
                                  <a:pt x="204026" y="218910"/>
                                </a:lnTo>
                                <a:cubicBezTo>
                                  <a:pt x="204026" y="223025"/>
                                  <a:pt x="201955" y="225095"/>
                                  <a:pt x="197827" y="225095"/>
                                </a:cubicBezTo>
                                <a:lnTo>
                                  <a:pt x="76898" y="225095"/>
                                </a:lnTo>
                                <a:cubicBezTo>
                                  <a:pt x="72758" y="225095"/>
                                  <a:pt x="70700" y="227165"/>
                                  <a:pt x="70700" y="231305"/>
                                </a:cubicBezTo>
                                <a:lnTo>
                                  <a:pt x="70700" y="319354"/>
                                </a:lnTo>
                                <a:cubicBezTo>
                                  <a:pt x="70700" y="323494"/>
                                  <a:pt x="72758" y="325552"/>
                                  <a:pt x="76898" y="325552"/>
                                </a:cubicBezTo>
                                <a:lnTo>
                                  <a:pt x="224485" y="325552"/>
                                </a:lnTo>
                                <a:cubicBezTo>
                                  <a:pt x="228612" y="325552"/>
                                  <a:pt x="230695" y="327647"/>
                                  <a:pt x="230695" y="331775"/>
                                </a:cubicBezTo>
                                <a:lnTo>
                                  <a:pt x="230695" y="384467"/>
                                </a:lnTo>
                                <a:cubicBezTo>
                                  <a:pt x="230695" y="388607"/>
                                  <a:pt x="228612" y="390665"/>
                                  <a:pt x="224485" y="390665"/>
                                </a:cubicBezTo>
                                <a:lnTo>
                                  <a:pt x="6147" y="390665"/>
                                </a:lnTo>
                                <a:cubicBezTo>
                                  <a:pt x="2045" y="390665"/>
                                  <a:pt x="0" y="388607"/>
                                  <a:pt x="0" y="384467"/>
                                </a:cubicBezTo>
                                <a:lnTo>
                                  <a:pt x="0" y="6197"/>
                                </a:lnTo>
                                <a:cubicBezTo>
                                  <a:pt x="0" y="2070"/>
                                  <a:pt x="2045" y="0"/>
                                  <a:pt x="61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379800"/>
                            <a:ext cx="121320" cy="154800"/>
                          </a:xfrm>
                          <a:custGeom>
                            <a:avLst/>
                            <a:gdLst>
                              <a:gd name="textAreaLeft" fmla="*/ 0 w 68760"/>
                              <a:gd name="textAreaRight" fmla="*/ 69120 w 68760"/>
                              <a:gd name="textAreaTop" fmla="*/ 0 h 87840"/>
                              <a:gd name="textAreaBottom" fmla="*/ 88200 h 87840"/>
                            </a:gdLst>
                            <a:ahLst/>
                            <a:rect l="textAreaLeft" t="textAreaTop" r="textAreaRight" b="textAreaBottom"/>
                            <a:pathLst>
                              <a:path w="261087" h="396888">
                                <a:moveTo>
                                  <a:pt x="6198" y="0"/>
                                </a:moveTo>
                                <a:lnTo>
                                  <a:pt x="64491" y="0"/>
                                </a:lnTo>
                                <a:cubicBezTo>
                                  <a:pt x="68618" y="0"/>
                                  <a:pt x="70701" y="2070"/>
                                  <a:pt x="70701" y="6197"/>
                                </a:cubicBezTo>
                                <a:lnTo>
                                  <a:pt x="70701" y="287109"/>
                                </a:lnTo>
                                <a:cubicBezTo>
                                  <a:pt x="70701" y="299517"/>
                                  <a:pt x="75057" y="310070"/>
                                  <a:pt x="83795" y="318732"/>
                                </a:cubicBezTo>
                                <a:cubicBezTo>
                                  <a:pt x="92507" y="327431"/>
                                  <a:pt x="103112" y="331775"/>
                                  <a:pt x="115583" y="331775"/>
                                </a:cubicBezTo>
                                <a:lnTo>
                                  <a:pt x="146126" y="331775"/>
                                </a:lnTo>
                                <a:cubicBezTo>
                                  <a:pt x="158585" y="331775"/>
                                  <a:pt x="169075" y="327533"/>
                                  <a:pt x="177610" y="319062"/>
                                </a:cubicBezTo>
                                <a:cubicBezTo>
                                  <a:pt x="186119" y="310591"/>
                                  <a:pt x="190386" y="299936"/>
                                  <a:pt x="190386" y="287109"/>
                                </a:cubicBezTo>
                                <a:lnTo>
                                  <a:pt x="190386" y="6197"/>
                                </a:lnTo>
                                <a:cubicBezTo>
                                  <a:pt x="190386" y="2070"/>
                                  <a:pt x="192431" y="0"/>
                                  <a:pt x="196533" y="0"/>
                                </a:cubicBezTo>
                                <a:lnTo>
                                  <a:pt x="254940" y="0"/>
                                </a:lnTo>
                                <a:cubicBezTo>
                                  <a:pt x="259030" y="0"/>
                                  <a:pt x="261087" y="2070"/>
                                  <a:pt x="261087" y="6197"/>
                                </a:cubicBezTo>
                                <a:lnTo>
                                  <a:pt x="261087" y="287109"/>
                                </a:lnTo>
                                <a:cubicBezTo>
                                  <a:pt x="261087" y="303657"/>
                                  <a:pt x="258293" y="318656"/>
                                  <a:pt x="252705" y="332067"/>
                                </a:cubicBezTo>
                                <a:cubicBezTo>
                                  <a:pt x="247129" y="345516"/>
                                  <a:pt x="239370" y="357099"/>
                                  <a:pt x="229451" y="366801"/>
                                </a:cubicBezTo>
                                <a:cubicBezTo>
                                  <a:pt x="219532" y="376517"/>
                                  <a:pt x="207442" y="383959"/>
                                  <a:pt x="193180" y="389115"/>
                                </a:cubicBezTo>
                                <a:cubicBezTo>
                                  <a:pt x="178918" y="394297"/>
                                  <a:pt x="163094" y="396888"/>
                                  <a:pt x="145733" y="396888"/>
                                </a:cubicBezTo>
                                <a:lnTo>
                                  <a:pt x="115354" y="396888"/>
                                </a:lnTo>
                                <a:cubicBezTo>
                                  <a:pt x="97981" y="396888"/>
                                  <a:pt x="82157" y="394297"/>
                                  <a:pt x="67894" y="389115"/>
                                </a:cubicBezTo>
                                <a:cubicBezTo>
                                  <a:pt x="53645" y="383959"/>
                                  <a:pt x="41428" y="376517"/>
                                  <a:pt x="31318" y="366801"/>
                                </a:cubicBezTo>
                                <a:cubicBezTo>
                                  <a:pt x="21184" y="357099"/>
                                  <a:pt x="13437" y="345516"/>
                                  <a:pt x="8065" y="332067"/>
                                </a:cubicBezTo>
                                <a:cubicBezTo>
                                  <a:pt x="2680" y="318656"/>
                                  <a:pt x="0" y="303657"/>
                                  <a:pt x="0" y="287109"/>
                                </a:cubicBezTo>
                                <a:lnTo>
                                  <a:pt x="0" y="6197"/>
                                </a:lnTo>
                                <a:cubicBezTo>
                                  <a:pt x="0" y="2070"/>
                                  <a:pt x="2070" y="0"/>
                                  <a:pt x="61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379800"/>
                            <a:ext cx="104760" cy="15480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87840"/>
                              <a:gd name="textAreaBottom" fmla="*/ 88200 h 87840"/>
                            </a:gdLst>
                            <a:ahLst/>
                            <a:rect l="textAreaLeft" t="textAreaTop" r="textAreaRight" b="textAreaBottom"/>
                            <a:pathLst>
                              <a:path w="225730" h="396888">
                                <a:moveTo>
                                  <a:pt x="161176" y="0"/>
                                </a:moveTo>
                                <a:lnTo>
                                  <a:pt x="219583" y="0"/>
                                </a:lnTo>
                                <a:cubicBezTo>
                                  <a:pt x="223672" y="0"/>
                                  <a:pt x="225730" y="2070"/>
                                  <a:pt x="225730" y="6197"/>
                                </a:cubicBezTo>
                                <a:lnTo>
                                  <a:pt x="225730" y="280924"/>
                                </a:lnTo>
                                <a:cubicBezTo>
                                  <a:pt x="225730" y="295796"/>
                                  <a:pt x="222860" y="310261"/>
                                  <a:pt x="217119" y="324333"/>
                                </a:cubicBezTo>
                                <a:cubicBezTo>
                                  <a:pt x="211392" y="338379"/>
                                  <a:pt x="202984" y="351409"/>
                                  <a:pt x="191922" y="363398"/>
                                </a:cubicBezTo>
                                <a:cubicBezTo>
                                  <a:pt x="171412" y="385724"/>
                                  <a:pt x="144450" y="396888"/>
                                  <a:pt x="110998" y="396888"/>
                                </a:cubicBezTo>
                                <a:cubicBezTo>
                                  <a:pt x="103150" y="396888"/>
                                  <a:pt x="95186" y="395935"/>
                                  <a:pt x="87122" y="394094"/>
                                </a:cubicBezTo>
                                <a:cubicBezTo>
                                  <a:pt x="79070" y="392227"/>
                                  <a:pt x="69659" y="389445"/>
                                  <a:pt x="58915" y="385724"/>
                                </a:cubicBezTo>
                                <a:cubicBezTo>
                                  <a:pt x="40310" y="374967"/>
                                  <a:pt x="25832" y="363614"/>
                                  <a:pt x="15507" y="351599"/>
                                </a:cubicBezTo>
                                <a:cubicBezTo>
                                  <a:pt x="5156" y="339623"/>
                                  <a:pt x="0" y="330124"/>
                                  <a:pt x="0" y="323075"/>
                                </a:cubicBezTo>
                                <a:cubicBezTo>
                                  <a:pt x="0" y="320205"/>
                                  <a:pt x="1245" y="318326"/>
                                  <a:pt x="3721" y="317513"/>
                                </a:cubicBezTo>
                                <a:lnTo>
                                  <a:pt x="58915" y="291465"/>
                                </a:lnTo>
                                <a:cubicBezTo>
                                  <a:pt x="60554" y="290627"/>
                                  <a:pt x="61595" y="290208"/>
                                  <a:pt x="62014" y="290208"/>
                                </a:cubicBezTo>
                                <a:cubicBezTo>
                                  <a:pt x="64072" y="290208"/>
                                  <a:pt x="65519" y="291249"/>
                                  <a:pt x="66358" y="293307"/>
                                </a:cubicBezTo>
                                <a:cubicBezTo>
                                  <a:pt x="67170" y="295389"/>
                                  <a:pt x="68618" y="298285"/>
                                  <a:pt x="70688" y="302006"/>
                                </a:cubicBezTo>
                                <a:cubicBezTo>
                                  <a:pt x="75654" y="311912"/>
                                  <a:pt x="81242" y="319354"/>
                                  <a:pt x="87427" y="324333"/>
                                </a:cubicBezTo>
                                <a:cubicBezTo>
                                  <a:pt x="93637" y="329273"/>
                                  <a:pt x="101486" y="331775"/>
                                  <a:pt x="110998" y="331775"/>
                                </a:cubicBezTo>
                                <a:cubicBezTo>
                                  <a:pt x="123812" y="331775"/>
                                  <a:pt x="134353" y="327431"/>
                                  <a:pt x="142634" y="318732"/>
                                </a:cubicBezTo>
                                <a:cubicBezTo>
                                  <a:pt x="150889" y="310070"/>
                                  <a:pt x="155029" y="299517"/>
                                  <a:pt x="155029" y="287109"/>
                                </a:cubicBezTo>
                                <a:lnTo>
                                  <a:pt x="155029" y="6197"/>
                                </a:lnTo>
                                <a:cubicBezTo>
                                  <a:pt x="155029" y="2070"/>
                                  <a:pt x="157074" y="0"/>
                                  <a:pt x="16117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379800"/>
                            <a:ext cx="32400" cy="15228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70701" h="390665">
                                <a:moveTo>
                                  <a:pt x="6147" y="0"/>
                                </a:moveTo>
                                <a:lnTo>
                                  <a:pt x="64554" y="0"/>
                                </a:lnTo>
                                <a:cubicBezTo>
                                  <a:pt x="68643" y="0"/>
                                  <a:pt x="70701" y="2070"/>
                                  <a:pt x="70701" y="6197"/>
                                </a:cubicBezTo>
                                <a:lnTo>
                                  <a:pt x="70701" y="384467"/>
                                </a:lnTo>
                                <a:cubicBezTo>
                                  <a:pt x="70701" y="388607"/>
                                  <a:pt x="68643" y="390665"/>
                                  <a:pt x="64554" y="390665"/>
                                </a:cubicBezTo>
                                <a:lnTo>
                                  <a:pt x="6147" y="390665"/>
                                </a:lnTo>
                                <a:cubicBezTo>
                                  <a:pt x="2045" y="390665"/>
                                  <a:pt x="0" y="388607"/>
                                  <a:pt x="0" y="384467"/>
                                </a:cubicBezTo>
                                <a:lnTo>
                                  <a:pt x="0" y="6197"/>
                                </a:lnTo>
                                <a:cubicBezTo>
                                  <a:pt x="0" y="2070"/>
                                  <a:pt x="2045" y="0"/>
                                  <a:pt x="61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379800"/>
                            <a:ext cx="107280" cy="152280"/>
                          </a:xfrm>
                          <a:custGeom>
                            <a:avLst/>
                            <a:gdLst>
                              <a:gd name="textAreaLeft" fmla="*/ 0 w 60840"/>
                              <a:gd name="textAreaRight" fmla="*/ 61200 w 6084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30696" h="390665">
                                <a:moveTo>
                                  <a:pt x="6147" y="0"/>
                                </a:moveTo>
                                <a:lnTo>
                                  <a:pt x="224485" y="0"/>
                                </a:lnTo>
                                <a:cubicBezTo>
                                  <a:pt x="228613" y="0"/>
                                  <a:pt x="230696" y="2070"/>
                                  <a:pt x="230696" y="6197"/>
                                </a:cubicBezTo>
                                <a:lnTo>
                                  <a:pt x="230696" y="58903"/>
                                </a:lnTo>
                                <a:cubicBezTo>
                                  <a:pt x="230696" y="63043"/>
                                  <a:pt x="228613" y="65113"/>
                                  <a:pt x="224485" y="65113"/>
                                </a:cubicBezTo>
                                <a:lnTo>
                                  <a:pt x="76898" y="65113"/>
                                </a:lnTo>
                                <a:cubicBezTo>
                                  <a:pt x="72758" y="65113"/>
                                  <a:pt x="70688" y="67183"/>
                                  <a:pt x="70688" y="71311"/>
                                </a:cubicBezTo>
                                <a:lnTo>
                                  <a:pt x="70688" y="153772"/>
                                </a:lnTo>
                                <a:cubicBezTo>
                                  <a:pt x="70688" y="157912"/>
                                  <a:pt x="72758" y="159982"/>
                                  <a:pt x="76898" y="159982"/>
                                </a:cubicBezTo>
                                <a:lnTo>
                                  <a:pt x="197828" y="159982"/>
                                </a:lnTo>
                                <a:cubicBezTo>
                                  <a:pt x="201956" y="159982"/>
                                  <a:pt x="204026" y="162052"/>
                                  <a:pt x="204026" y="166192"/>
                                </a:cubicBezTo>
                                <a:lnTo>
                                  <a:pt x="204026" y="218910"/>
                                </a:lnTo>
                                <a:cubicBezTo>
                                  <a:pt x="204026" y="223025"/>
                                  <a:pt x="201956" y="225095"/>
                                  <a:pt x="197828" y="225095"/>
                                </a:cubicBezTo>
                                <a:lnTo>
                                  <a:pt x="76898" y="225095"/>
                                </a:lnTo>
                                <a:cubicBezTo>
                                  <a:pt x="72758" y="225095"/>
                                  <a:pt x="70688" y="227165"/>
                                  <a:pt x="70688" y="231305"/>
                                </a:cubicBezTo>
                                <a:lnTo>
                                  <a:pt x="70688" y="319354"/>
                                </a:lnTo>
                                <a:cubicBezTo>
                                  <a:pt x="70688" y="323494"/>
                                  <a:pt x="72758" y="325552"/>
                                  <a:pt x="76898" y="325552"/>
                                </a:cubicBezTo>
                                <a:lnTo>
                                  <a:pt x="224485" y="325552"/>
                                </a:lnTo>
                                <a:cubicBezTo>
                                  <a:pt x="228613" y="325552"/>
                                  <a:pt x="230696" y="327647"/>
                                  <a:pt x="230696" y="331775"/>
                                </a:cubicBezTo>
                                <a:lnTo>
                                  <a:pt x="230696" y="384467"/>
                                </a:lnTo>
                                <a:cubicBezTo>
                                  <a:pt x="230696" y="388607"/>
                                  <a:pt x="228613" y="390665"/>
                                  <a:pt x="224485" y="390665"/>
                                </a:cubicBezTo>
                                <a:lnTo>
                                  <a:pt x="6147" y="390665"/>
                                </a:lnTo>
                                <a:cubicBezTo>
                                  <a:pt x="2045" y="390665"/>
                                  <a:pt x="0" y="388607"/>
                                  <a:pt x="0" y="384467"/>
                                </a:cubicBezTo>
                                <a:lnTo>
                                  <a:pt x="0" y="6197"/>
                                </a:lnTo>
                                <a:cubicBezTo>
                                  <a:pt x="0" y="2070"/>
                                  <a:pt x="2045" y="0"/>
                                  <a:pt x="61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379800"/>
                            <a:ext cx="63360" cy="15228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137351" h="390665">
                                <a:moveTo>
                                  <a:pt x="0" y="0"/>
                                </a:moveTo>
                                <a:lnTo>
                                  <a:pt x="15189" y="0"/>
                                </a:lnTo>
                                <a:cubicBezTo>
                                  <a:pt x="50736" y="0"/>
                                  <a:pt x="78854" y="10325"/>
                                  <a:pt x="99530" y="30988"/>
                                </a:cubicBezTo>
                                <a:cubicBezTo>
                                  <a:pt x="120193" y="51676"/>
                                  <a:pt x="130531" y="79794"/>
                                  <a:pt x="130531" y="115341"/>
                                </a:cubicBezTo>
                                <a:lnTo>
                                  <a:pt x="130531" y="121539"/>
                                </a:lnTo>
                                <a:cubicBezTo>
                                  <a:pt x="130531" y="136017"/>
                                  <a:pt x="127534" y="148920"/>
                                  <a:pt x="121539" y="160299"/>
                                </a:cubicBezTo>
                                <a:cubicBezTo>
                                  <a:pt x="115545" y="171666"/>
                                  <a:pt x="109449" y="180873"/>
                                  <a:pt x="103251" y="187896"/>
                                </a:cubicBezTo>
                                <a:cubicBezTo>
                                  <a:pt x="97460" y="193269"/>
                                  <a:pt x="91770" y="197815"/>
                                  <a:pt x="86195" y="201536"/>
                                </a:cubicBezTo>
                                <a:cubicBezTo>
                                  <a:pt x="80607" y="205257"/>
                                  <a:pt x="77826" y="208572"/>
                                  <a:pt x="77826" y="211455"/>
                                </a:cubicBezTo>
                                <a:lnTo>
                                  <a:pt x="77826" y="212077"/>
                                </a:lnTo>
                                <a:lnTo>
                                  <a:pt x="136741" y="382626"/>
                                </a:lnTo>
                                <a:cubicBezTo>
                                  <a:pt x="137147" y="383438"/>
                                  <a:pt x="137351" y="384467"/>
                                  <a:pt x="137351" y="385724"/>
                                </a:cubicBezTo>
                                <a:cubicBezTo>
                                  <a:pt x="137351" y="389039"/>
                                  <a:pt x="135281" y="390665"/>
                                  <a:pt x="131153" y="390665"/>
                                </a:cubicBezTo>
                                <a:lnTo>
                                  <a:pt x="67285" y="390665"/>
                                </a:lnTo>
                                <a:cubicBezTo>
                                  <a:pt x="65202" y="390665"/>
                                  <a:pt x="63348" y="389230"/>
                                  <a:pt x="61697" y="386347"/>
                                </a:cubicBezTo>
                                <a:lnTo>
                                  <a:pt x="6845" y="228816"/>
                                </a:lnTo>
                                <a:lnTo>
                                  <a:pt x="1854" y="225095"/>
                                </a:lnTo>
                                <a:lnTo>
                                  <a:pt x="0" y="225095"/>
                                </a:lnTo>
                                <a:lnTo>
                                  <a:pt x="0" y="159982"/>
                                </a:lnTo>
                                <a:lnTo>
                                  <a:pt x="14961" y="159982"/>
                                </a:lnTo>
                                <a:cubicBezTo>
                                  <a:pt x="27013" y="159982"/>
                                  <a:pt x="37503" y="155651"/>
                                  <a:pt x="46431" y="146964"/>
                                </a:cubicBezTo>
                                <a:cubicBezTo>
                                  <a:pt x="55372" y="138278"/>
                                  <a:pt x="59842" y="127737"/>
                                  <a:pt x="59842" y="115341"/>
                                </a:cubicBezTo>
                                <a:lnTo>
                                  <a:pt x="59842" y="109753"/>
                                </a:lnTo>
                                <a:cubicBezTo>
                                  <a:pt x="59842" y="97777"/>
                                  <a:pt x="55372" y="87338"/>
                                  <a:pt x="46431" y="78435"/>
                                </a:cubicBezTo>
                                <a:cubicBezTo>
                                  <a:pt x="37503" y="69545"/>
                                  <a:pt x="27013" y="65113"/>
                                  <a:pt x="14961" y="65113"/>
                                </a:cubicBezTo>
                                <a:lnTo>
                                  <a:pt x="0" y="65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377280"/>
                            <a:ext cx="115560" cy="157320"/>
                          </a:xfrm>
                          <a:custGeom>
                            <a:avLst/>
                            <a:gdLst>
                              <a:gd name="textAreaLeft" fmla="*/ 0 w 65520"/>
                              <a:gd name="textAreaRight" fmla="*/ 65880 w 65520"/>
                              <a:gd name="textAreaTop" fmla="*/ 0 h 89280"/>
                              <a:gd name="textAreaBottom" fmla="*/ 8964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249288" h="403111">
                                <a:moveTo>
                                  <a:pt x="124651" y="0"/>
                                </a:moveTo>
                                <a:lnTo>
                                  <a:pt x="133947" y="0"/>
                                </a:lnTo>
                                <a:cubicBezTo>
                                  <a:pt x="162052" y="0"/>
                                  <a:pt x="185610" y="6845"/>
                                  <a:pt x="204635" y="20485"/>
                                </a:cubicBezTo>
                                <a:cubicBezTo>
                                  <a:pt x="210845" y="25019"/>
                                  <a:pt x="216307" y="29896"/>
                                  <a:pt x="221069" y="35039"/>
                                </a:cubicBezTo>
                                <a:cubicBezTo>
                                  <a:pt x="225806" y="40221"/>
                                  <a:pt x="229959" y="45390"/>
                                  <a:pt x="233477" y="50559"/>
                                </a:cubicBezTo>
                                <a:cubicBezTo>
                                  <a:pt x="236982" y="55715"/>
                                  <a:pt x="239675" y="60376"/>
                                  <a:pt x="241541" y="64516"/>
                                </a:cubicBezTo>
                                <a:cubicBezTo>
                                  <a:pt x="243396" y="68643"/>
                                  <a:pt x="244323" y="71539"/>
                                  <a:pt x="244323" y="73178"/>
                                </a:cubicBezTo>
                                <a:cubicBezTo>
                                  <a:pt x="244323" y="75260"/>
                                  <a:pt x="243091" y="76899"/>
                                  <a:pt x="240614" y="78156"/>
                                </a:cubicBezTo>
                                <a:lnTo>
                                  <a:pt x="186652" y="104813"/>
                                </a:lnTo>
                                <a:cubicBezTo>
                                  <a:pt x="185826" y="105232"/>
                                  <a:pt x="184798" y="105423"/>
                                  <a:pt x="183553" y="105423"/>
                                </a:cubicBezTo>
                                <a:cubicBezTo>
                                  <a:pt x="181889" y="105423"/>
                                  <a:pt x="180658" y="104623"/>
                                  <a:pt x="179832" y="102959"/>
                                </a:cubicBezTo>
                                <a:cubicBezTo>
                                  <a:pt x="179007" y="101308"/>
                                  <a:pt x="177559" y="99022"/>
                                  <a:pt x="175501" y="96139"/>
                                </a:cubicBezTo>
                                <a:cubicBezTo>
                                  <a:pt x="169697" y="86220"/>
                                  <a:pt x="163716" y="78575"/>
                                  <a:pt x="157518" y="73178"/>
                                </a:cubicBezTo>
                                <a:cubicBezTo>
                                  <a:pt x="151308" y="67818"/>
                                  <a:pt x="143447" y="65126"/>
                                  <a:pt x="133947" y="65126"/>
                                </a:cubicBezTo>
                                <a:lnTo>
                                  <a:pt x="124651" y="65126"/>
                                </a:lnTo>
                                <a:cubicBezTo>
                                  <a:pt x="112649" y="65126"/>
                                  <a:pt x="102210" y="69367"/>
                                  <a:pt x="93332" y="77838"/>
                                </a:cubicBezTo>
                                <a:cubicBezTo>
                                  <a:pt x="84429" y="86309"/>
                                  <a:pt x="79997" y="96965"/>
                                  <a:pt x="79997" y="109779"/>
                                </a:cubicBezTo>
                                <a:cubicBezTo>
                                  <a:pt x="79997" y="117221"/>
                                  <a:pt x="81750" y="123419"/>
                                  <a:pt x="85268" y="128384"/>
                                </a:cubicBezTo>
                                <a:cubicBezTo>
                                  <a:pt x="88760" y="133337"/>
                                  <a:pt x="93637" y="137897"/>
                                  <a:pt x="99835" y="142011"/>
                                </a:cubicBezTo>
                                <a:cubicBezTo>
                                  <a:pt x="106045" y="146152"/>
                                  <a:pt x="113576" y="150203"/>
                                  <a:pt x="122479" y="154115"/>
                                </a:cubicBezTo>
                                <a:cubicBezTo>
                                  <a:pt x="131356" y="158052"/>
                                  <a:pt x="141160" y="162484"/>
                                  <a:pt x="151930" y="167449"/>
                                </a:cubicBezTo>
                                <a:cubicBezTo>
                                  <a:pt x="168465" y="174892"/>
                                  <a:pt x="182829" y="182867"/>
                                  <a:pt x="195034" y="191326"/>
                                </a:cubicBezTo>
                                <a:cubicBezTo>
                                  <a:pt x="207226" y="199809"/>
                                  <a:pt x="217348" y="209004"/>
                                  <a:pt x="225412" y="218923"/>
                                </a:cubicBezTo>
                                <a:cubicBezTo>
                                  <a:pt x="233477" y="228854"/>
                                  <a:pt x="239471" y="239903"/>
                                  <a:pt x="243396" y="252108"/>
                                </a:cubicBezTo>
                                <a:cubicBezTo>
                                  <a:pt x="247320" y="264300"/>
                                  <a:pt x="249288" y="278054"/>
                                  <a:pt x="249288" y="293332"/>
                                </a:cubicBezTo>
                                <a:cubicBezTo>
                                  <a:pt x="249288" y="309880"/>
                                  <a:pt x="246596" y="324879"/>
                                  <a:pt x="241236" y="338290"/>
                                </a:cubicBezTo>
                                <a:cubicBezTo>
                                  <a:pt x="235852" y="351739"/>
                                  <a:pt x="228105" y="363322"/>
                                  <a:pt x="217970" y="373025"/>
                                </a:cubicBezTo>
                                <a:cubicBezTo>
                                  <a:pt x="207823" y="382740"/>
                                  <a:pt x="195643" y="390182"/>
                                  <a:pt x="181382" y="395338"/>
                                </a:cubicBezTo>
                                <a:cubicBezTo>
                                  <a:pt x="167106" y="400520"/>
                                  <a:pt x="151308" y="403111"/>
                                  <a:pt x="133947" y="403111"/>
                                </a:cubicBezTo>
                                <a:lnTo>
                                  <a:pt x="109144" y="403111"/>
                                </a:lnTo>
                                <a:cubicBezTo>
                                  <a:pt x="74003" y="403111"/>
                                  <a:pt x="47130" y="393395"/>
                                  <a:pt x="28524" y="373964"/>
                                </a:cubicBezTo>
                                <a:cubicBezTo>
                                  <a:pt x="18186" y="363220"/>
                                  <a:pt x="10846" y="353809"/>
                                  <a:pt x="6502" y="345732"/>
                                </a:cubicBezTo>
                                <a:cubicBezTo>
                                  <a:pt x="2172" y="337668"/>
                                  <a:pt x="0" y="332003"/>
                                  <a:pt x="0" y="328676"/>
                                </a:cubicBezTo>
                                <a:cubicBezTo>
                                  <a:pt x="0" y="327025"/>
                                  <a:pt x="1232" y="325577"/>
                                  <a:pt x="3721" y="324345"/>
                                </a:cubicBezTo>
                                <a:lnTo>
                                  <a:pt x="57671" y="297688"/>
                                </a:lnTo>
                                <a:cubicBezTo>
                                  <a:pt x="58496" y="297282"/>
                                  <a:pt x="59525" y="297053"/>
                                  <a:pt x="60770" y="297053"/>
                                </a:cubicBezTo>
                                <a:cubicBezTo>
                                  <a:pt x="62827" y="297053"/>
                                  <a:pt x="64491" y="298603"/>
                                  <a:pt x="65735" y="301701"/>
                                </a:cubicBezTo>
                                <a:cubicBezTo>
                                  <a:pt x="66967" y="304800"/>
                                  <a:pt x="69240" y="309461"/>
                                  <a:pt x="72555" y="315671"/>
                                </a:cubicBezTo>
                                <a:cubicBezTo>
                                  <a:pt x="75857" y="322275"/>
                                  <a:pt x="81026" y="327647"/>
                                  <a:pt x="88062" y="331775"/>
                                </a:cubicBezTo>
                                <a:cubicBezTo>
                                  <a:pt x="95085" y="335928"/>
                                  <a:pt x="102108" y="337998"/>
                                  <a:pt x="109144" y="337998"/>
                                </a:cubicBezTo>
                                <a:lnTo>
                                  <a:pt x="133947" y="337998"/>
                                </a:lnTo>
                                <a:cubicBezTo>
                                  <a:pt x="145923" y="337998"/>
                                  <a:pt x="156375" y="333654"/>
                                  <a:pt x="165265" y="324955"/>
                                </a:cubicBezTo>
                                <a:cubicBezTo>
                                  <a:pt x="174155" y="316294"/>
                                  <a:pt x="178600" y="305740"/>
                                  <a:pt x="178600" y="293332"/>
                                </a:cubicBezTo>
                                <a:cubicBezTo>
                                  <a:pt x="178600" y="278054"/>
                                  <a:pt x="172593" y="266357"/>
                                  <a:pt x="160617" y="258293"/>
                                </a:cubicBezTo>
                                <a:cubicBezTo>
                                  <a:pt x="148615" y="250241"/>
                                  <a:pt x="132499" y="241453"/>
                                  <a:pt x="112242" y="231940"/>
                                </a:cubicBezTo>
                                <a:cubicBezTo>
                                  <a:pt x="95288" y="223685"/>
                                  <a:pt x="80404" y="215506"/>
                                  <a:pt x="67589" y="207442"/>
                                </a:cubicBezTo>
                                <a:cubicBezTo>
                                  <a:pt x="54775" y="199390"/>
                                  <a:pt x="44031" y="190716"/>
                                  <a:pt x="35332" y="181407"/>
                                </a:cubicBezTo>
                                <a:cubicBezTo>
                                  <a:pt x="26657" y="172098"/>
                                  <a:pt x="20155" y="161671"/>
                                  <a:pt x="15811" y="150089"/>
                                </a:cubicBezTo>
                                <a:cubicBezTo>
                                  <a:pt x="11468" y="138519"/>
                                  <a:pt x="9296" y="125070"/>
                                  <a:pt x="9296" y="109779"/>
                                </a:cubicBezTo>
                                <a:cubicBezTo>
                                  <a:pt x="9296" y="93244"/>
                                  <a:pt x="12090" y="78257"/>
                                  <a:pt x="17666" y="64821"/>
                                </a:cubicBezTo>
                                <a:cubicBezTo>
                                  <a:pt x="23254" y="51384"/>
                                  <a:pt x="31001" y="39916"/>
                                  <a:pt x="40932" y="30404"/>
                                </a:cubicBezTo>
                                <a:cubicBezTo>
                                  <a:pt x="50851" y="20904"/>
                                  <a:pt x="62941" y="13462"/>
                                  <a:pt x="77203" y="8065"/>
                                </a:cubicBezTo>
                                <a:cubicBezTo>
                                  <a:pt x="91465" y="2692"/>
                                  <a:pt x="107277" y="0"/>
                                  <a:pt x="12465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379800"/>
                            <a:ext cx="60480" cy="15228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130544" h="390665">
                                <a:moveTo>
                                  <a:pt x="6198" y="0"/>
                                </a:moveTo>
                                <a:lnTo>
                                  <a:pt x="130544" y="0"/>
                                </a:lnTo>
                                <a:lnTo>
                                  <a:pt x="130544" y="65113"/>
                                </a:lnTo>
                                <a:lnTo>
                                  <a:pt x="76924" y="65113"/>
                                </a:lnTo>
                                <a:cubicBezTo>
                                  <a:pt x="72771" y="65113"/>
                                  <a:pt x="70701" y="67183"/>
                                  <a:pt x="70701" y="71311"/>
                                </a:cubicBezTo>
                                <a:lnTo>
                                  <a:pt x="70701" y="153772"/>
                                </a:lnTo>
                                <a:cubicBezTo>
                                  <a:pt x="70701" y="157912"/>
                                  <a:pt x="72771" y="159982"/>
                                  <a:pt x="76924" y="159982"/>
                                </a:cubicBezTo>
                                <a:lnTo>
                                  <a:pt x="130544" y="159982"/>
                                </a:lnTo>
                                <a:lnTo>
                                  <a:pt x="130544" y="225095"/>
                                </a:lnTo>
                                <a:lnTo>
                                  <a:pt x="76924" y="225095"/>
                                </a:lnTo>
                                <a:cubicBezTo>
                                  <a:pt x="72771" y="225095"/>
                                  <a:pt x="70701" y="227165"/>
                                  <a:pt x="70701" y="231305"/>
                                </a:cubicBezTo>
                                <a:lnTo>
                                  <a:pt x="70701" y="384467"/>
                                </a:lnTo>
                                <a:cubicBezTo>
                                  <a:pt x="70701" y="388607"/>
                                  <a:pt x="68644" y="390665"/>
                                  <a:pt x="64554" y="390665"/>
                                </a:cubicBezTo>
                                <a:lnTo>
                                  <a:pt x="6147" y="390665"/>
                                </a:lnTo>
                                <a:cubicBezTo>
                                  <a:pt x="2045" y="390665"/>
                                  <a:pt x="0" y="388607"/>
                                  <a:pt x="0" y="384467"/>
                                </a:cubicBezTo>
                                <a:lnTo>
                                  <a:pt x="0" y="6197"/>
                                </a:lnTo>
                                <a:cubicBezTo>
                                  <a:pt x="0" y="2070"/>
                                  <a:pt x="2070" y="0"/>
                                  <a:pt x="61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379800"/>
                            <a:ext cx="60480" cy="15228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130542" h="390665">
                                <a:moveTo>
                                  <a:pt x="0" y="0"/>
                                </a:moveTo>
                                <a:lnTo>
                                  <a:pt x="15188" y="0"/>
                                </a:lnTo>
                                <a:cubicBezTo>
                                  <a:pt x="50749" y="0"/>
                                  <a:pt x="78854" y="10325"/>
                                  <a:pt x="99530" y="30988"/>
                                </a:cubicBezTo>
                                <a:cubicBezTo>
                                  <a:pt x="120205" y="51676"/>
                                  <a:pt x="130542" y="79794"/>
                                  <a:pt x="130542" y="115341"/>
                                </a:cubicBezTo>
                                <a:lnTo>
                                  <a:pt x="130542" y="275323"/>
                                </a:lnTo>
                                <a:cubicBezTo>
                                  <a:pt x="130542" y="310883"/>
                                  <a:pt x="120205" y="339014"/>
                                  <a:pt x="99530" y="359677"/>
                                </a:cubicBezTo>
                                <a:cubicBezTo>
                                  <a:pt x="78854" y="380352"/>
                                  <a:pt x="50749" y="390665"/>
                                  <a:pt x="15188" y="390665"/>
                                </a:cubicBezTo>
                                <a:lnTo>
                                  <a:pt x="0" y="390665"/>
                                </a:lnTo>
                                <a:lnTo>
                                  <a:pt x="0" y="325552"/>
                                </a:lnTo>
                                <a:lnTo>
                                  <a:pt x="14960" y="325552"/>
                                </a:lnTo>
                                <a:cubicBezTo>
                                  <a:pt x="27418" y="325552"/>
                                  <a:pt x="38023" y="321234"/>
                                  <a:pt x="46735" y="312547"/>
                                </a:cubicBezTo>
                                <a:cubicBezTo>
                                  <a:pt x="55473" y="303860"/>
                                  <a:pt x="59842" y="293307"/>
                                  <a:pt x="59842" y="280924"/>
                                </a:cubicBezTo>
                                <a:lnTo>
                                  <a:pt x="59842" y="109753"/>
                                </a:lnTo>
                                <a:cubicBezTo>
                                  <a:pt x="59842" y="97777"/>
                                  <a:pt x="55372" y="87338"/>
                                  <a:pt x="46444" y="78435"/>
                                </a:cubicBezTo>
                                <a:cubicBezTo>
                                  <a:pt x="37502" y="69545"/>
                                  <a:pt x="27012" y="65113"/>
                                  <a:pt x="14960" y="65113"/>
                                </a:cubicBezTo>
                                <a:lnTo>
                                  <a:pt x="0" y="65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379800"/>
                            <a:ext cx="119520" cy="152280"/>
                          </a:xfrm>
                          <a:custGeom>
                            <a:avLst/>
                            <a:gdLst>
                              <a:gd name="textAreaLeft" fmla="*/ 0 w 67680"/>
                              <a:gd name="textAreaRight" fmla="*/ 68040 w 6768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257353" h="390665">
                                <a:moveTo>
                                  <a:pt x="6198" y="0"/>
                                </a:moveTo>
                                <a:lnTo>
                                  <a:pt x="58293" y="0"/>
                                </a:lnTo>
                                <a:lnTo>
                                  <a:pt x="63869" y="3099"/>
                                </a:lnTo>
                                <a:lnTo>
                                  <a:pt x="190386" y="254876"/>
                                </a:lnTo>
                                <a:lnTo>
                                  <a:pt x="187897" y="6197"/>
                                </a:lnTo>
                                <a:cubicBezTo>
                                  <a:pt x="187897" y="2070"/>
                                  <a:pt x="189967" y="0"/>
                                  <a:pt x="194094" y="0"/>
                                </a:cubicBezTo>
                                <a:lnTo>
                                  <a:pt x="251155" y="0"/>
                                </a:lnTo>
                                <a:cubicBezTo>
                                  <a:pt x="255283" y="0"/>
                                  <a:pt x="257353" y="2070"/>
                                  <a:pt x="257353" y="6197"/>
                                </a:cubicBezTo>
                                <a:lnTo>
                                  <a:pt x="257353" y="384467"/>
                                </a:lnTo>
                                <a:cubicBezTo>
                                  <a:pt x="257353" y="388607"/>
                                  <a:pt x="255296" y="390665"/>
                                  <a:pt x="251168" y="390665"/>
                                </a:cubicBezTo>
                                <a:lnTo>
                                  <a:pt x="199873" y="390665"/>
                                </a:lnTo>
                                <a:lnTo>
                                  <a:pt x="194311" y="387566"/>
                                </a:lnTo>
                                <a:lnTo>
                                  <a:pt x="67590" y="138278"/>
                                </a:lnTo>
                                <a:lnTo>
                                  <a:pt x="70689" y="384467"/>
                                </a:lnTo>
                                <a:cubicBezTo>
                                  <a:pt x="70689" y="388607"/>
                                  <a:pt x="68606" y="390665"/>
                                  <a:pt x="64427" y="390665"/>
                                </a:cubicBezTo>
                                <a:lnTo>
                                  <a:pt x="6262" y="390665"/>
                                </a:lnTo>
                                <a:cubicBezTo>
                                  <a:pt x="2084" y="390665"/>
                                  <a:pt x="0" y="388607"/>
                                  <a:pt x="0" y="384467"/>
                                </a:cubicBezTo>
                                <a:lnTo>
                                  <a:pt x="0" y="6197"/>
                                </a:lnTo>
                                <a:cubicBezTo>
                                  <a:pt x="0" y="2070"/>
                                  <a:pt x="2045" y="0"/>
                                  <a:pt x="61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379800"/>
                            <a:ext cx="32400" cy="15228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70701" h="390665">
                                <a:moveTo>
                                  <a:pt x="6147" y="0"/>
                                </a:moveTo>
                                <a:lnTo>
                                  <a:pt x="64554" y="0"/>
                                </a:lnTo>
                                <a:cubicBezTo>
                                  <a:pt x="68643" y="0"/>
                                  <a:pt x="70701" y="2070"/>
                                  <a:pt x="70701" y="6197"/>
                                </a:cubicBezTo>
                                <a:lnTo>
                                  <a:pt x="70701" y="384467"/>
                                </a:lnTo>
                                <a:cubicBezTo>
                                  <a:pt x="70701" y="388607"/>
                                  <a:pt x="68643" y="390665"/>
                                  <a:pt x="64554" y="390665"/>
                                </a:cubicBezTo>
                                <a:lnTo>
                                  <a:pt x="6147" y="390665"/>
                                </a:lnTo>
                                <a:cubicBezTo>
                                  <a:pt x="2045" y="390665"/>
                                  <a:pt x="0" y="388607"/>
                                  <a:pt x="0" y="384467"/>
                                </a:cubicBezTo>
                                <a:lnTo>
                                  <a:pt x="0" y="6197"/>
                                </a:lnTo>
                                <a:cubicBezTo>
                                  <a:pt x="0" y="2070"/>
                                  <a:pt x="2045" y="0"/>
                                  <a:pt x="61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379800"/>
                            <a:ext cx="63360" cy="15228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86400"/>
                              <a:gd name="textAreaBottom" fmla="*/ 86760 h 86400"/>
                            </a:gdLst>
                            <a:ahLst/>
                            <a:rect l="textAreaLeft" t="textAreaTop" r="textAreaRight" b="textAreaBottom"/>
                            <a:pathLst>
                              <a:path w="137350" h="390665">
                                <a:moveTo>
                                  <a:pt x="0" y="0"/>
                                </a:moveTo>
                                <a:lnTo>
                                  <a:pt x="15176" y="0"/>
                                </a:lnTo>
                                <a:cubicBezTo>
                                  <a:pt x="50736" y="0"/>
                                  <a:pt x="78854" y="10325"/>
                                  <a:pt x="99530" y="30988"/>
                                </a:cubicBezTo>
                                <a:cubicBezTo>
                                  <a:pt x="120193" y="51676"/>
                                  <a:pt x="130530" y="79794"/>
                                  <a:pt x="130530" y="115341"/>
                                </a:cubicBezTo>
                                <a:lnTo>
                                  <a:pt x="130530" y="121539"/>
                                </a:lnTo>
                                <a:cubicBezTo>
                                  <a:pt x="130530" y="136017"/>
                                  <a:pt x="127533" y="148920"/>
                                  <a:pt x="121538" y="160299"/>
                                </a:cubicBezTo>
                                <a:cubicBezTo>
                                  <a:pt x="115544" y="171666"/>
                                  <a:pt x="109448" y="180873"/>
                                  <a:pt x="103250" y="187896"/>
                                </a:cubicBezTo>
                                <a:cubicBezTo>
                                  <a:pt x="97459" y="193269"/>
                                  <a:pt x="91770" y="197815"/>
                                  <a:pt x="86195" y="201536"/>
                                </a:cubicBezTo>
                                <a:cubicBezTo>
                                  <a:pt x="80619" y="205257"/>
                                  <a:pt x="77825" y="208572"/>
                                  <a:pt x="77825" y="211455"/>
                                </a:cubicBezTo>
                                <a:lnTo>
                                  <a:pt x="77825" y="212077"/>
                                </a:lnTo>
                                <a:lnTo>
                                  <a:pt x="136740" y="382626"/>
                                </a:lnTo>
                                <a:cubicBezTo>
                                  <a:pt x="137147" y="383438"/>
                                  <a:pt x="137350" y="384467"/>
                                  <a:pt x="137350" y="385724"/>
                                </a:cubicBezTo>
                                <a:cubicBezTo>
                                  <a:pt x="137350" y="389039"/>
                                  <a:pt x="135280" y="390665"/>
                                  <a:pt x="131152" y="390665"/>
                                </a:cubicBezTo>
                                <a:lnTo>
                                  <a:pt x="67284" y="390665"/>
                                </a:lnTo>
                                <a:cubicBezTo>
                                  <a:pt x="65201" y="390665"/>
                                  <a:pt x="63334" y="389230"/>
                                  <a:pt x="61696" y="386347"/>
                                </a:cubicBezTo>
                                <a:lnTo>
                                  <a:pt x="6845" y="228816"/>
                                </a:lnTo>
                                <a:lnTo>
                                  <a:pt x="1853" y="225095"/>
                                </a:lnTo>
                                <a:lnTo>
                                  <a:pt x="0" y="225095"/>
                                </a:lnTo>
                                <a:lnTo>
                                  <a:pt x="0" y="159982"/>
                                </a:lnTo>
                                <a:lnTo>
                                  <a:pt x="14960" y="159982"/>
                                </a:lnTo>
                                <a:cubicBezTo>
                                  <a:pt x="27012" y="159982"/>
                                  <a:pt x="37502" y="155651"/>
                                  <a:pt x="46431" y="146964"/>
                                </a:cubicBezTo>
                                <a:cubicBezTo>
                                  <a:pt x="55372" y="138278"/>
                                  <a:pt x="59842" y="127737"/>
                                  <a:pt x="59842" y="115341"/>
                                </a:cubicBezTo>
                                <a:lnTo>
                                  <a:pt x="59842" y="109753"/>
                                </a:lnTo>
                                <a:cubicBezTo>
                                  <a:pt x="59842" y="97777"/>
                                  <a:pt x="55372" y="87338"/>
                                  <a:pt x="46431" y="78435"/>
                                </a:cubicBezTo>
                                <a:cubicBezTo>
                                  <a:pt x="37502" y="69545"/>
                                  <a:pt x="27012" y="65113"/>
                                  <a:pt x="14960" y="65113"/>
                                </a:cubicBezTo>
                                <a:lnTo>
                                  <a:pt x="0" y="651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377280"/>
                            <a:ext cx="123120" cy="15732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89280"/>
                              <a:gd name="textAreaBottom" fmla="*/ 8964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266053" h="403111">
                                <a:moveTo>
                                  <a:pt x="115341" y="0"/>
                                </a:moveTo>
                                <a:lnTo>
                                  <a:pt x="156286" y="0"/>
                                </a:lnTo>
                                <a:cubicBezTo>
                                  <a:pt x="183972" y="0"/>
                                  <a:pt x="207543" y="6845"/>
                                  <a:pt x="226975" y="20485"/>
                                </a:cubicBezTo>
                                <a:cubicBezTo>
                                  <a:pt x="233185" y="25019"/>
                                  <a:pt x="238646" y="29896"/>
                                  <a:pt x="243395" y="35039"/>
                                </a:cubicBezTo>
                                <a:cubicBezTo>
                                  <a:pt x="248145" y="40221"/>
                                  <a:pt x="252196" y="45390"/>
                                  <a:pt x="255512" y="50559"/>
                                </a:cubicBezTo>
                                <a:cubicBezTo>
                                  <a:pt x="258813" y="55715"/>
                                  <a:pt x="261379" y="60376"/>
                                  <a:pt x="263258" y="64516"/>
                                </a:cubicBezTo>
                                <a:cubicBezTo>
                                  <a:pt x="265100" y="68643"/>
                                  <a:pt x="266053" y="71539"/>
                                  <a:pt x="266053" y="73178"/>
                                </a:cubicBezTo>
                                <a:cubicBezTo>
                                  <a:pt x="266053" y="75260"/>
                                  <a:pt x="264808" y="76899"/>
                                  <a:pt x="262331" y="78156"/>
                                </a:cubicBezTo>
                                <a:lnTo>
                                  <a:pt x="208369" y="104813"/>
                                </a:lnTo>
                                <a:cubicBezTo>
                                  <a:pt x="207543" y="105232"/>
                                  <a:pt x="206515" y="105423"/>
                                  <a:pt x="205270" y="105423"/>
                                </a:cubicBezTo>
                                <a:cubicBezTo>
                                  <a:pt x="203188" y="105423"/>
                                  <a:pt x="201753" y="104508"/>
                                  <a:pt x="200940" y="102641"/>
                                </a:cubicBezTo>
                                <a:cubicBezTo>
                                  <a:pt x="200102" y="100787"/>
                                  <a:pt x="198654" y="98209"/>
                                  <a:pt x="196597" y="94882"/>
                                </a:cubicBezTo>
                                <a:cubicBezTo>
                                  <a:pt x="191211" y="85382"/>
                                  <a:pt x="185433" y="78054"/>
                                  <a:pt x="179222" y="72885"/>
                                </a:cubicBezTo>
                                <a:cubicBezTo>
                                  <a:pt x="173012" y="67716"/>
                                  <a:pt x="165367" y="65126"/>
                                  <a:pt x="156286" y="65126"/>
                                </a:cubicBezTo>
                                <a:lnTo>
                                  <a:pt x="115341" y="65126"/>
                                </a:lnTo>
                                <a:cubicBezTo>
                                  <a:pt x="102946" y="65126"/>
                                  <a:pt x="92405" y="69456"/>
                                  <a:pt x="83731" y="78156"/>
                                </a:cubicBezTo>
                                <a:cubicBezTo>
                                  <a:pt x="75044" y="86830"/>
                                  <a:pt x="70701" y="97371"/>
                                  <a:pt x="70701" y="109779"/>
                                </a:cubicBezTo>
                                <a:lnTo>
                                  <a:pt x="70701" y="293332"/>
                                </a:lnTo>
                                <a:cubicBezTo>
                                  <a:pt x="70701" y="305740"/>
                                  <a:pt x="75070" y="316294"/>
                                  <a:pt x="83795" y="324955"/>
                                </a:cubicBezTo>
                                <a:cubicBezTo>
                                  <a:pt x="92519" y="333654"/>
                                  <a:pt x="103112" y="337998"/>
                                  <a:pt x="115583" y="337998"/>
                                </a:cubicBezTo>
                                <a:lnTo>
                                  <a:pt x="146127" y="337998"/>
                                </a:lnTo>
                                <a:cubicBezTo>
                                  <a:pt x="158585" y="337998"/>
                                  <a:pt x="169088" y="333756"/>
                                  <a:pt x="177610" y="325285"/>
                                </a:cubicBezTo>
                                <a:cubicBezTo>
                                  <a:pt x="186131" y="316814"/>
                                  <a:pt x="190386" y="306159"/>
                                  <a:pt x="190386" y="293332"/>
                                </a:cubicBezTo>
                                <a:lnTo>
                                  <a:pt x="190386" y="264185"/>
                                </a:lnTo>
                                <a:cubicBezTo>
                                  <a:pt x="190386" y="260071"/>
                                  <a:pt x="188316" y="258001"/>
                                  <a:pt x="184188" y="258001"/>
                                </a:cubicBezTo>
                                <a:lnTo>
                                  <a:pt x="125895" y="258001"/>
                                </a:lnTo>
                                <a:cubicBezTo>
                                  <a:pt x="121755" y="258001"/>
                                  <a:pt x="119697" y="255931"/>
                                  <a:pt x="119697" y="251790"/>
                                </a:cubicBezTo>
                                <a:lnTo>
                                  <a:pt x="119697" y="199073"/>
                                </a:lnTo>
                                <a:cubicBezTo>
                                  <a:pt x="119697" y="194958"/>
                                  <a:pt x="121755" y="192875"/>
                                  <a:pt x="125895" y="192875"/>
                                </a:cubicBezTo>
                                <a:lnTo>
                                  <a:pt x="254940" y="192875"/>
                                </a:lnTo>
                                <a:cubicBezTo>
                                  <a:pt x="259029" y="192875"/>
                                  <a:pt x="261087" y="194958"/>
                                  <a:pt x="261087" y="199073"/>
                                </a:cubicBezTo>
                                <a:lnTo>
                                  <a:pt x="261087" y="293332"/>
                                </a:lnTo>
                                <a:cubicBezTo>
                                  <a:pt x="261087" y="309880"/>
                                  <a:pt x="258293" y="324879"/>
                                  <a:pt x="252717" y="338290"/>
                                </a:cubicBezTo>
                                <a:cubicBezTo>
                                  <a:pt x="247130" y="351739"/>
                                  <a:pt x="239382" y="363322"/>
                                  <a:pt x="229464" y="373025"/>
                                </a:cubicBezTo>
                                <a:cubicBezTo>
                                  <a:pt x="219532" y="382740"/>
                                  <a:pt x="207442" y="390182"/>
                                  <a:pt x="193180" y="395338"/>
                                </a:cubicBezTo>
                                <a:cubicBezTo>
                                  <a:pt x="178918" y="400520"/>
                                  <a:pt x="163106" y="403111"/>
                                  <a:pt x="145745" y="403111"/>
                                </a:cubicBezTo>
                                <a:lnTo>
                                  <a:pt x="115341" y="403111"/>
                                </a:lnTo>
                                <a:cubicBezTo>
                                  <a:pt x="97993" y="403111"/>
                                  <a:pt x="82182" y="400520"/>
                                  <a:pt x="67920" y="395338"/>
                                </a:cubicBezTo>
                                <a:cubicBezTo>
                                  <a:pt x="53645" y="390182"/>
                                  <a:pt x="41453" y="382740"/>
                                  <a:pt x="31331" y="373025"/>
                                </a:cubicBezTo>
                                <a:cubicBezTo>
                                  <a:pt x="21184" y="363322"/>
                                  <a:pt x="13437" y="351739"/>
                                  <a:pt x="8065" y="338290"/>
                                </a:cubicBezTo>
                                <a:cubicBezTo>
                                  <a:pt x="2692" y="324879"/>
                                  <a:pt x="0" y="309880"/>
                                  <a:pt x="0" y="293332"/>
                                </a:cubicBezTo>
                                <a:lnTo>
                                  <a:pt x="0" y="109779"/>
                                </a:lnTo>
                                <a:cubicBezTo>
                                  <a:pt x="0" y="93244"/>
                                  <a:pt x="2794" y="78257"/>
                                  <a:pt x="8382" y="64821"/>
                                </a:cubicBezTo>
                                <a:cubicBezTo>
                                  <a:pt x="13957" y="51384"/>
                                  <a:pt x="21705" y="39916"/>
                                  <a:pt x="31636" y="30404"/>
                                </a:cubicBezTo>
                                <a:cubicBezTo>
                                  <a:pt x="41555" y="20904"/>
                                  <a:pt x="53645" y="13462"/>
                                  <a:pt x="67920" y="8065"/>
                                </a:cubicBezTo>
                                <a:cubicBezTo>
                                  <a:pt x="82182" y="2692"/>
                                  <a:pt x="97993" y="0"/>
                                  <a:pt x="11534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377280"/>
                            <a:ext cx="123120" cy="157320"/>
                          </a:xfrm>
                          <a:custGeom>
                            <a:avLst/>
                            <a:gdLst>
                              <a:gd name="textAreaLeft" fmla="*/ 0 w 69840"/>
                              <a:gd name="textAreaRight" fmla="*/ 70200 w 69840"/>
                              <a:gd name="textAreaTop" fmla="*/ 0 h 89280"/>
                              <a:gd name="textAreaBottom" fmla="*/ 89640 h 89280"/>
                            </a:gdLst>
                            <a:ahLst/>
                            <a:rect l="textAreaLeft" t="textAreaTop" r="textAreaRight" b="textAreaBottom"/>
                            <a:pathLst>
                              <a:path w="266027" h="403111">
                                <a:moveTo>
                                  <a:pt x="115341" y="0"/>
                                </a:moveTo>
                                <a:lnTo>
                                  <a:pt x="156273" y="0"/>
                                </a:lnTo>
                                <a:cubicBezTo>
                                  <a:pt x="183959" y="0"/>
                                  <a:pt x="207531" y="6845"/>
                                  <a:pt x="226974" y="20485"/>
                                </a:cubicBezTo>
                                <a:cubicBezTo>
                                  <a:pt x="233172" y="25019"/>
                                  <a:pt x="238646" y="29896"/>
                                  <a:pt x="243408" y="35039"/>
                                </a:cubicBezTo>
                                <a:cubicBezTo>
                                  <a:pt x="248158" y="40221"/>
                                  <a:pt x="252184" y="45390"/>
                                  <a:pt x="255498" y="50559"/>
                                </a:cubicBezTo>
                                <a:cubicBezTo>
                                  <a:pt x="258800" y="55715"/>
                                  <a:pt x="261391" y="60376"/>
                                  <a:pt x="263245" y="64516"/>
                                </a:cubicBezTo>
                                <a:cubicBezTo>
                                  <a:pt x="265113" y="68643"/>
                                  <a:pt x="266027" y="71539"/>
                                  <a:pt x="266027" y="73178"/>
                                </a:cubicBezTo>
                                <a:cubicBezTo>
                                  <a:pt x="266027" y="75260"/>
                                  <a:pt x="264795" y="76899"/>
                                  <a:pt x="262306" y="78156"/>
                                </a:cubicBezTo>
                                <a:lnTo>
                                  <a:pt x="208356" y="104813"/>
                                </a:lnTo>
                                <a:cubicBezTo>
                                  <a:pt x="207531" y="105232"/>
                                  <a:pt x="206502" y="105423"/>
                                  <a:pt x="205270" y="105423"/>
                                </a:cubicBezTo>
                                <a:cubicBezTo>
                                  <a:pt x="203188" y="105423"/>
                                  <a:pt x="201752" y="104508"/>
                                  <a:pt x="200914" y="102641"/>
                                </a:cubicBezTo>
                                <a:cubicBezTo>
                                  <a:pt x="200089" y="100787"/>
                                  <a:pt x="198653" y="98209"/>
                                  <a:pt x="196583" y="94882"/>
                                </a:cubicBezTo>
                                <a:cubicBezTo>
                                  <a:pt x="191211" y="85382"/>
                                  <a:pt x="185420" y="78054"/>
                                  <a:pt x="179209" y="72885"/>
                                </a:cubicBezTo>
                                <a:cubicBezTo>
                                  <a:pt x="173025" y="67716"/>
                                  <a:pt x="165367" y="65126"/>
                                  <a:pt x="156273" y="65126"/>
                                </a:cubicBezTo>
                                <a:lnTo>
                                  <a:pt x="115341" y="65126"/>
                                </a:lnTo>
                                <a:cubicBezTo>
                                  <a:pt x="102946" y="65126"/>
                                  <a:pt x="92405" y="69456"/>
                                  <a:pt x="83718" y="78156"/>
                                </a:cubicBezTo>
                                <a:cubicBezTo>
                                  <a:pt x="75044" y="86830"/>
                                  <a:pt x="70701" y="97371"/>
                                  <a:pt x="70701" y="109779"/>
                                </a:cubicBezTo>
                                <a:lnTo>
                                  <a:pt x="70701" y="293332"/>
                                </a:lnTo>
                                <a:cubicBezTo>
                                  <a:pt x="70701" y="305740"/>
                                  <a:pt x="75057" y="316294"/>
                                  <a:pt x="83782" y="324955"/>
                                </a:cubicBezTo>
                                <a:cubicBezTo>
                                  <a:pt x="92507" y="333654"/>
                                  <a:pt x="103112" y="337998"/>
                                  <a:pt x="115582" y="337998"/>
                                </a:cubicBezTo>
                                <a:lnTo>
                                  <a:pt x="146126" y="337998"/>
                                </a:lnTo>
                                <a:cubicBezTo>
                                  <a:pt x="158572" y="337998"/>
                                  <a:pt x="169075" y="333756"/>
                                  <a:pt x="177609" y="325285"/>
                                </a:cubicBezTo>
                                <a:cubicBezTo>
                                  <a:pt x="186106" y="316814"/>
                                  <a:pt x="190373" y="306159"/>
                                  <a:pt x="190373" y="293332"/>
                                </a:cubicBezTo>
                                <a:lnTo>
                                  <a:pt x="190373" y="264185"/>
                                </a:lnTo>
                                <a:cubicBezTo>
                                  <a:pt x="190373" y="260071"/>
                                  <a:pt x="188316" y="258001"/>
                                  <a:pt x="184188" y="258001"/>
                                </a:cubicBezTo>
                                <a:lnTo>
                                  <a:pt x="125895" y="258001"/>
                                </a:lnTo>
                                <a:cubicBezTo>
                                  <a:pt x="121755" y="258001"/>
                                  <a:pt x="119684" y="255931"/>
                                  <a:pt x="119684" y="251790"/>
                                </a:cubicBezTo>
                                <a:lnTo>
                                  <a:pt x="119684" y="199073"/>
                                </a:lnTo>
                                <a:cubicBezTo>
                                  <a:pt x="119684" y="194958"/>
                                  <a:pt x="121755" y="192875"/>
                                  <a:pt x="125895" y="192875"/>
                                </a:cubicBezTo>
                                <a:lnTo>
                                  <a:pt x="254939" y="192875"/>
                                </a:lnTo>
                                <a:cubicBezTo>
                                  <a:pt x="259029" y="192875"/>
                                  <a:pt x="261074" y="194958"/>
                                  <a:pt x="261074" y="199073"/>
                                </a:cubicBezTo>
                                <a:lnTo>
                                  <a:pt x="261074" y="293332"/>
                                </a:lnTo>
                                <a:cubicBezTo>
                                  <a:pt x="261074" y="309880"/>
                                  <a:pt x="258293" y="324879"/>
                                  <a:pt x="252704" y="338290"/>
                                </a:cubicBezTo>
                                <a:cubicBezTo>
                                  <a:pt x="247129" y="351739"/>
                                  <a:pt x="239370" y="363322"/>
                                  <a:pt x="229451" y="373025"/>
                                </a:cubicBezTo>
                                <a:cubicBezTo>
                                  <a:pt x="219532" y="382740"/>
                                  <a:pt x="207442" y="390182"/>
                                  <a:pt x="193180" y="395338"/>
                                </a:cubicBezTo>
                                <a:cubicBezTo>
                                  <a:pt x="178905" y="400520"/>
                                  <a:pt x="163093" y="403111"/>
                                  <a:pt x="145732" y="403111"/>
                                </a:cubicBezTo>
                                <a:lnTo>
                                  <a:pt x="115341" y="403111"/>
                                </a:lnTo>
                                <a:cubicBezTo>
                                  <a:pt x="97980" y="403111"/>
                                  <a:pt x="82169" y="400520"/>
                                  <a:pt x="67907" y="395338"/>
                                </a:cubicBezTo>
                                <a:cubicBezTo>
                                  <a:pt x="53645" y="390182"/>
                                  <a:pt x="41440" y="382740"/>
                                  <a:pt x="31318" y="373025"/>
                                </a:cubicBezTo>
                                <a:cubicBezTo>
                                  <a:pt x="21183" y="363322"/>
                                  <a:pt x="13436" y="351739"/>
                                  <a:pt x="8064" y="338290"/>
                                </a:cubicBezTo>
                                <a:cubicBezTo>
                                  <a:pt x="2680" y="324879"/>
                                  <a:pt x="0" y="309880"/>
                                  <a:pt x="0" y="293332"/>
                                </a:cubicBezTo>
                                <a:lnTo>
                                  <a:pt x="0" y="109779"/>
                                </a:lnTo>
                                <a:cubicBezTo>
                                  <a:pt x="0" y="93244"/>
                                  <a:pt x="2794" y="78257"/>
                                  <a:pt x="8369" y="64821"/>
                                </a:cubicBezTo>
                                <a:cubicBezTo>
                                  <a:pt x="13957" y="51384"/>
                                  <a:pt x="21704" y="39916"/>
                                  <a:pt x="31623" y="30404"/>
                                </a:cubicBezTo>
                                <a:cubicBezTo>
                                  <a:pt x="41554" y="20904"/>
                                  <a:pt x="53645" y="13462"/>
                                  <a:pt x="67907" y="8065"/>
                                </a:cubicBezTo>
                                <a:cubicBezTo>
                                  <a:pt x="82169" y="2692"/>
                                  <a:pt x="97980" y="0"/>
                                  <a:pt x="11534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8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" style="position:absolute;margin-left:1.5pt;margin-top:-41.05pt;width:272.8pt;height:85.3pt" coordorigin="30,-821" coordsize="5456,1706">
                <v:shape id="shape_0" ID="Shape 6" coordsize="2711196,2768477" path="m1035586,1664c1313122,8877,1394455,228465,1185418,325822c752513,527422,483870,913350,483870,1398159c483870,2120421,1004519,2591121,1676819,2591121c2119325,2591121,2502116,2354406,2711196,1992164c2711196,1992164,2360994,2768477,1443660,2768477c646354,2768477,0,2122123,0,1324817c0,753546,359562,170450,813257,34713c897044,9645,971539,0,1035586,1664xe" fillcolor="#486ba5" stroked="f" o:allowincell="f" style="position:absolute;left:30;top:-821;width:1985;height:1705;mso-wrap-style:none;v-text-anchor:middle">
                  <v:fill o:detectmouseclick="t" type="solid" color2="#b7945a"/>
                  <v:stroke color="#3465a4" joinstyle="round" endcap="flat"/>
                  <w10:wrap type="none"/>
                </v:shape>
                <v:shape id="shape_0" ID="Shape 7" coordsize="2117319,2021993" path="m1548435,0c1548435,0,2117319,280924,2093468,963930c2072742,1557566,1574698,2021993,981062,2001266c710692,1991817,448018,1878647,270015,1700644c144336,1574965,75641,1451153,41085,1353350c16205,1282954,0,1108355,98565,1049122c221094,975487,308381,1149414,341313,1203071c464401,1403553,653339,1642910,1048258,1642910c1539100,1642910,1950352,1276261,1967484,785723c1978990,456260,1812709,165087,1548435,0xe" fillcolor="#554e84" stroked="f" o:allowincell="f" style="position:absolute;left:520;top:-541;width:1550;height:1245;mso-wrap-style:none;v-text-anchor:middle">
                  <v:fill o:detectmouseclick="t" type="solid" color2="#aab17b"/>
                  <v:stroke color="#3465a4" joinstyle="round" endcap="flat"/>
                  <w10:wrap type="none"/>
                </v:shape>
                <v:shape id="shape_0" ID="Shape 8" coordsize="1396352,1569004" path="m547622,16767c687781,19810,858001,61904,1020254,201955c1342593,480187,1396352,967054,1118108,1289393c991721,1435811,785209,1557676,546333,1566172c466707,1569004,383486,1559239,298437,1533588c94691,1474191,0,1323391,0,1323391l183591,404978l305003,1305649c318541,1308748,332041,1311351,345529,1313561l467995,404978l633438,1292492c744626,1256309,846429,1187793,930097,1090879c1160005,824522,1130465,422224,864108,192291c685203,37871,447853,0,236906,73495c236906,73495,367418,12854,547622,16767xe" fillcolor="#009ed5" stroked="f" o:allowincell="f" style="position:absolute;left:925;top:-575;width:1022;height:966;mso-wrap-style:none;v-text-anchor:middle">
                  <v:fill o:detectmouseclick="t" type="solid" color2="#ff612a"/>
                  <v:stroke color="#3465a4" joinstyle="round" endcap="flat"/>
                  <w10:wrap type="none"/>
                </v:shape>
                <v:shape id="shape_0" ID="Shape 9" coordsize="130543,390677" path="m6210,0l130543,0l130543,65113l76924,65113c72771,65113,70701,67183,70701,71311l70701,153784c70701,157924,72771,159995,76924,159995l130543,159995l130543,225108l76924,225108c72771,225108,70701,227178,70701,231305l70701,384480c70701,388620,68643,390677,64554,390677l6147,390677c2045,390677,0,388620,0,384480l0,6198c0,2070,2070,0,6210,0xe" fillcolor="#181717" stroked="f" o:allowincell="f" style="position:absolute;left:2308;top:177;width:94;height:23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0" coordsize="130537,390677" path="m6198,0l130537,0l130537,65113l76924,65113c72784,65113,70701,67183,70701,71311l70701,153784c70701,157924,72784,159995,76924,159995l130537,159995l130537,225108l76924,225108c72784,225108,70701,227178,70701,231305l70701,319367c70701,323507,72784,325564,76924,325564l130537,325564l130537,390677l6198,390677c2058,390677,0,388620,0,384480l0,6198c0,2070,2058,0,6198,0xe" fillcolor="#181717" stroked="f" o:allowincell="f" style="position:absolute;left:3666;top:177;width:94;height:23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1" coordsize="257365,390677" path="m6223,0l58293,0l63893,3099l190398,254876l187909,6198c187909,2070,189966,0,194107,0l251155,0c255295,0,257365,2070,257365,6198l257365,384480c257365,388620,255295,390677,251193,390677l199898,390677l194323,387579l67615,138290l70701,384480c70701,388620,68618,390677,64452,390677l6261,390677c2083,390677,0,388620,0,384480l0,6198c0,2070,2070,0,6223,0xe" fillcolor="#181717" stroked="f" o:allowincell="f" style="position:absolute;left:3216;top:177;width:187;height:23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2" coordsize="230708,390677" path="m6147,0l224485,0c228612,0,230708,2070,230708,6198l230708,58903c230708,63043,228612,65113,224485,65113l76898,65113c72758,65113,70701,67183,70701,71311l70701,153784c70701,157924,72758,159995,76898,159995l197841,159995c201955,159995,204026,162065,204026,166192l204026,218910c204026,223025,201955,225108,197841,225108l76898,225108c72758,225108,70701,227178,70701,231305l70701,319367c70701,323507,72758,325564,76898,325564l224485,325564c228612,325564,230708,327647,230708,331775l230708,384480c230708,388620,228612,390677,224485,390677l6147,390677c2057,390677,0,388620,0,384480l0,6198c0,2070,2057,0,6147,0xe" fillcolor="#181717" stroked="f" o:allowincell="f" style="position:absolute;left:2999;top:177;width:168;height:23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3" coordsize="230696,390677" path="m6147,0l224498,0c228625,0,230696,2070,230696,6198l230696,58903c230696,63043,228625,65113,224498,65113l76898,65113c72758,65113,70701,67183,70701,71311l70701,153784c70701,157924,72758,159995,76898,159995l197828,159995c201956,159995,204026,162065,204026,166192l204026,218910c204026,223025,201956,225108,197828,225108l76898,225108c72758,225108,70701,227178,70701,231305l70701,319367c70701,323507,72758,325564,76898,325564l224498,325564c228625,325564,230696,327647,230696,331775l230696,384480c230696,388620,228625,390677,224498,390677l6147,390677c2044,390677,0,388620,0,384480l0,6198c0,2070,2044,0,6147,0xe" fillcolor="#181717" stroked="f" o:allowincell="f" style="position:absolute;left:2548;top:177;width:168;height:23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4" coordsize="137363,390677" path="m0,0l15189,0c50749,0,78854,10338,99530,31001c120205,51676,130543,79794,130543,115341l130543,121539c130543,136017,127533,148933,121552,160299c115545,171679,109449,180873,103251,187896c97460,193281,91783,197815,86195,201536c80620,205257,77825,208572,77825,211468l77825,212077l136741,382626c137147,383451,137363,384480,137363,385725c137363,389039,135281,390677,131153,390677l67285,390677c65215,390677,63348,389242,61709,386347l6845,228829l1854,225108l0,225108l0,159995l14961,159995c27013,159995,37503,155651,46444,146964c55372,138290,59842,127749,59842,115341l59842,109766c59842,97777,55372,87338,46444,78448c37503,69558,27013,65113,14961,65113l0,65113l0,0xe" fillcolor="#181717" stroked="f" o:allowincell="f" style="position:absolute;left:2404;top:177;width:99;height:23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5" coordsize="249301,403098" path="m124651,0l133960,0c162065,0,185636,6820,204648,20472c210871,25019,216332,29883,221081,35027c225831,40221,229972,45377,233490,50546c236995,55715,239687,60376,241567,64503c243408,68631,244335,71539,244335,73177c244335,75248,243116,76898,240614,78143l186665,104813c185839,105220,184810,105410,183566,105410c181915,105410,180683,104610,179845,102946c179007,101295,177571,99022,175501,96126c169710,86208,163728,78562,157518,73177c151321,67818,143459,65113,133960,65113l124651,65113c112662,65113,102222,69367,93345,77826c84442,86309,79997,96964,79997,109766c79997,117208,81775,123406,85268,128372c88786,133337,93650,137884,99847,142011c106058,146152,113589,150190,122491,154114c131369,158039,141186,162484,151943,167437c168478,174879,182842,182855,195034,191313c207226,199796,217360,208991,225425,218910c233490,228841,239471,239903,243408,252095c247345,264287,249301,278041,249301,293332c249301,309867,246609,324866,241236,338290c235864,351726,228105,363309,217983,373012c207848,382740,195656,390182,181394,395338c167132,400507,151321,403098,133960,403098l109144,403098c74003,403098,47130,393382,28537,373951c18186,363207,10871,353797,6515,345732c2172,337668,0,331991,0,328676c0,327025,1244,325577,3721,324333l57683,297675c58496,297269,59550,297053,60782,297053c62840,297053,64503,298602,65735,301701c66980,304800,69253,309448,72555,315658c75883,322275,81026,327647,88074,331775c95085,335915,102121,337985,109144,337985l133960,337985c145936,337985,156388,333642,165278,324955c174155,316281,178613,305727,178613,293332c178613,278041,172606,266357,160617,258293c148628,250228,132512,241452,112255,231940c95288,223672,80404,215506,67602,207442c54788,199377,44031,190703,35357,181394c26683,172085,20155,161658,15824,150076c11481,138506,9309,125070,9309,109766c9309,93243,12103,78245,17691,64808c23254,51384,31014,39903,40932,30391c50851,20892,62954,13449,77216,8064c91478,2692,107290,0,124651,0xe" fillcolor="#181717" stroked="f" o:allowincell="f" style="position:absolute;left:3444;top:173;width:181;height:247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6" coordsize="266052,403098" path="m115341,0l156274,0c183972,0,207531,6820,226975,20472c233172,25019,238646,29883,243408,35027c248158,40221,252184,45377,255512,50546c258801,55715,261391,60376,263246,64503c265113,68631,266052,71539,266052,73177c266052,75248,264795,76898,262319,78143l208369,104813c207531,105220,206502,105410,205270,105410c203188,105410,201752,104496,200927,102641c200089,100774,198653,98196,196583,94882c191211,85382,185420,78042,179223,72873c173025,67704,165367,65113,156274,65113l115341,65113c102946,65113,92405,69456,83719,78143c75032,86830,70701,97371,70701,109766l70701,293332c70701,305727,75057,316281,83782,324955c92507,333642,103112,337985,115583,337985l146126,337985c158585,337985,169075,333743,177597,325272c186118,316801,190386,306146,190386,293332l190386,264185c190386,260058,188316,257988,184188,257988l125883,257988c121755,257988,119685,255918,119685,251777l119685,199073c119685,194945,121755,192862,125883,192862l254953,192862c259030,192862,261074,194945,261074,199073l261074,293332c261074,309867,258293,324866,252705,338290c247129,351726,239370,363309,229451,373012c219545,382740,207442,390182,193180,395338c178905,400507,163094,403098,145733,403098l115341,403098c97980,403098,82169,400507,67907,395338c53645,390182,41440,382740,31318,373012c21184,363309,13437,351726,8065,338290c2680,324866,0,309867,0,293332l0,109766c0,93243,2794,78245,8370,64808c13958,51384,21704,39903,31623,30391c41554,20892,53645,13449,67907,8064c82169,2692,97980,0,115341,0xe" fillcolor="#181717" stroked="f" o:allowincell="f" style="position:absolute;left:2758;top:173;width:193;height:247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7" coordsize="130549,390677" path="m6197,0l130549,0l130549,65113l76924,65113c72771,65113,70700,67183,70700,71311l70700,153784c70700,157924,72771,159995,76924,159995l130549,159995l130549,225108l76924,225108c72771,225108,70700,227178,70700,231305l70700,384480c70700,388620,68643,390677,64554,390677l6147,390677c2057,390677,0,388620,0,384480l0,6198c0,2070,2070,0,6197,0xe" fillcolor="#181717" stroked="f" o:allowincell="f" style="position:absolute;left:4149;top:177;width:94;height:23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8" coordsize="261074,396888" path="m6210,0l64504,0c68618,0,70688,2070,70688,6198l70688,287122c70688,299517,75070,310071,83782,318745c92519,327431,103112,331775,115570,331775l146114,331775c158572,331775,169075,327533,177597,319062c186118,310591,190386,299936,190386,287122l190386,6198c190386,2070,192418,0,196520,0l254927,0c259017,0,261074,2070,261074,6198l261074,287122c261074,303657,258280,318656,252705,332080c247117,345516,239370,357099,229451,366801c219532,376530,207429,383972,193167,389128c178905,394297,163093,396888,145733,396888l115341,396888c97981,396888,82169,394297,67894,389128c53632,383972,41440,376530,31318,366801c21171,357099,13424,345516,8051,332080c2680,318656,0,303657,0,287122l0,6198c0,2070,2070,0,6210,0xe" fillcolor="#181717" stroked="f" o:allowincell="f" style="position:absolute;left:3903;top:177;width:190;height:243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19" coordsize="130537,390677" path="m0,0l15196,0c50755,0,78848,10338,99536,31001c120199,51676,130537,79794,130537,115341l130537,121539c130537,128575,129394,135915,127121,143561c124860,151206,121443,157924,116910,163716c110280,172390,105009,179121,101086,183871c97149,188620,95205,191618,95205,192862c95205,194094,97149,197002,101086,201536c105009,206096,109861,212496,115652,220764c120199,227787,123818,235445,126511,243713c129190,251981,130537,259829,130537,267271l130537,276581c130537,311721,120301,339522,99841,359982c79381,380454,51162,390677,15196,390677l0,390677l0,325564l14954,325564c27438,325564,38030,321221,46755,312547c55480,303860,59836,293319,59836,280924l59836,269138c59836,256730,55581,246291,47073,237820c38551,229349,27832,225108,14954,225108l0,225108l0,159995l14954,159995c27006,159995,37522,155651,46437,146964c55378,138290,59836,127749,59836,115341l59836,109766c59836,97777,55378,87338,46437,78448c37522,69558,27006,65113,14954,65113l0,65113l0,0xe" fillcolor="#181717" stroked="f" o:allowincell="f" style="position:absolute;left:3762;top:177;width:94;height:23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0" coordsize="137357,390677" path="m0,0l15183,0c50730,0,78848,10338,99537,31001c120199,51676,130537,79794,130537,115341l130537,121539c130537,136017,127527,148933,121533,160299c115539,171679,109442,180873,103257,187896c97466,193281,91777,197815,86189,201536c80614,205257,77819,208572,77819,211468l77819,212077l136734,382626c137154,383451,137357,384480,137357,385725c137357,389039,135274,390677,131147,390677l67291,390677c65208,390677,63341,389242,61691,386347l6839,228829l1848,225108l0,225108l0,159995l14954,159995c27019,159995,37497,155651,46437,146964c55366,138290,59849,127749,59849,115341l59849,109766c59849,97777,55366,87338,46437,78448c37497,69558,27019,65113,14954,65113l0,65113l0,0xe" fillcolor="#181717" stroked="f" o:allowincell="f" style="position:absolute;left:4244;top:177;width:99;height:23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1" coordsize="266040,403098" path="m115354,0l156286,0c183985,0,207543,6820,226974,20472c233184,25019,238658,29883,243408,35027c248158,40221,252196,45377,255498,50546c258800,55715,261391,60376,263258,64503c265113,68631,266040,71539,266040,73177c266040,75248,264807,76898,262331,78143l208369,104813c207543,105220,206515,105410,205270,105410c203200,105410,201752,104496,200939,102641c200101,100774,198653,98196,196596,94882c191211,85382,185432,78042,179235,72873c173024,67704,165367,65113,156286,65113l115354,65113c102946,65113,92418,69456,83718,78143c75044,86830,70714,97371,70714,109766l70714,293332c70714,305727,75057,316281,83794,324955c92519,333642,103111,337985,115582,337985l146126,337985c158597,337985,169075,333743,177622,325272c186131,316801,190385,306146,190385,293332l190385,264185c190385,260058,188316,257988,184188,257988l125895,257988c121755,257988,119697,255918,119697,251777l119697,199073c119697,194945,121755,192862,125895,192862l254939,192862c259029,192862,261086,194945,261086,199073l261086,293332c261086,309867,258293,324866,252717,338290c247129,351726,239382,363309,229464,373012c219532,382740,207442,390182,193180,395338c178918,400507,163106,403098,145732,403098l115354,403098c97992,403098,82169,400507,67907,395338c53645,390182,41453,382740,31317,373012c21183,363309,13436,351726,8065,338290c2692,324866,0,309867,0,293332l0,109766c0,93243,2794,78245,8382,64808c13957,51384,21717,39903,31635,30391c41554,20892,53645,13449,67907,8064c82169,2692,97992,0,115354,0xe" fillcolor="#181717" stroked="f" o:allowincell="f" style="position:absolute;left:4382;top:173;width:193;height:247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2" coordsize="130543,390665" path="m6198,0l130543,0l130543,65113l76924,65113c72771,65113,70701,67183,70701,71311l70701,153772c70701,157912,72771,159982,76924,159982l130543,159982l130543,225095l76924,225095c72771,225095,70701,227165,70701,231305l70701,384467c70701,388607,68643,390665,64554,390665l6147,390665c2045,390665,0,388607,0,384467l0,6197c0,2070,2057,0,6198,0xe" fillcolor="#181717" stroked="f" o:allowincell="f" style="position:absolute;left:2545;top:-223;width:94;height:23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3" coordsize="288366,390665" path="m6147,0l64554,0c68643,0,70688,2070,70688,6197l70688,143866c70688,148819,72568,151308,76327,151308c78003,151308,79870,150051,81966,147587l193434,2476l198438,0l269139,0c273685,0,275958,1651,275958,4940c275958,6604,275336,8255,274104,9919l153429,158750c152603,160414,152184,161442,152184,161849c152184,162674,152603,163932,153429,165570l287122,381381c287947,383032,288366,384467,288366,385724c288366,389039,286080,390665,281546,390665l208801,390665l203822,387566l106147,231915c104077,229438,102413,228194,101181,228194c98692,228194,96812,229045,95580,230683l70688,263550l70688,384467c70688,388607,68643,390665,64554,390665l6147,390665c2045,390665,0,388607,0,384467l0,6197c0,2070,2045,0,6147,0xe" fillcolor="#181717" stroked="f" o:allowincell="f" style="position:absolute;left:2308;top:-223;width:210;height:23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4" coordsize="130544,390665" path="m6210,0l130544,0l130544,65113l76924,65113c72771,65113,70701,67183,70701,71311l70701,319354c70701,323494,72771,325552,76924,325552l130544,325552l130544,390665l6210,390665c2070,390665,0,388607,0,384467l0,6197c0,2070,2070,0,6210,0xe" fillcolor="#181717" stroked="f" o:allowincell="f" style="position:absolute;left:4461;top:-223;width:94;height:23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5" coordsize="257365,390665" path="m6210,0l58293,0l63881,3099l190385,254876l187909,6197c187909,2070,189966,0,194106,0l251155,0c255295,0,257365,2070,257365,6197l257365,384467c257365,388607,255295,390665,251180,390665l199885,390665l194322,387566l67602,138278l70688,384467c70688,388607,68593,390665,64439,390665l6261,390665c2095,390665,0,388607,0,384467l0,6197c0,2070,2070,0,6210,0xe" fillcolor="#181717" stroked="f" o:allowincell="f" style="position:absolute;left:4212;top:-223;width:187;height:23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6" coordsize="230695,390665" path="m6147,0l224485,0c228612,0,230695,2070,230695,6197l230695,58903c230695,63043,228612,65113,224485,65113l76898,65113c72758,65113,70700,67183,70700,71311l70700,153772c70700,157912,72758,159982,76898,159982l197827,159982c201955,159982,204026,162052,204026,166192l204026,218910c204026,223025,201955,225095,197827,225095l76898,225095c72758,225095,70700,227165,70700,231305l70700,319354c70700,323494,72758,325552,76898,325552l224485,325552c228612,325552,230695,327647,230695,331775l230695,384467c230695,388607,228612,390665,224485,390665l6147,390665c2045,390665,0,388607,0,384467l0,6197c0,2070,2045,0,6147,0xe" fillcolor="#181717" stroked="f" o:allowincell="f" style="position:absolute;left:3994;top:-223;width:168;height:23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7" coordsize="261087,396888" path="m6198,0l64491,0c68618,0,70701,2070,70701,6197l70701,287109c70701,299517,75057,310070,83795,318732c92507,327431,103112,331775,115583,331775l146126,331775c158585,331775,169075,327533,177610,319062c186119,310591,190386,299936,190386,287109l190386,6197c190386,2070,192431,0,196533,0l254940,0c259030,0,261087,2070,261087,6197l261087,287109c261087,303657,258293,318656,252705,332067c247129,345516,239370,357099,229451,366801c219532,376517,207442,383959,193180,389115c178918,394297,163094,396888,145733,396888l115354,396888c97981,396888,82157,394297,67894,389115c53645,383959,41428,376517,31318,366801c21184,357099,13437,345516,8065,332067c2680,318656,0,303657,0,287109l0,6197c0,2070,2070,0,6198,0xe" fillcolor="#181717" stroked="f" o:allowincell="f" style="position:absolute;left:3515;top:-223;width:190;height:243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8" coordsize="225730,396888" path="m161176,0l219583,0c223672,0,225730,2070,225730,6197l225730,280924c225730,295796,222860,310261,217119,324333c211392,338379,202984,351409,191922,363398c171412,385724,144450,396888,110998,396888c103150,396888,95186,395935,87122,394094c79070,392227,69659,389445,58915,385724c40310,374967,25832,363614,15507,351599c5156,339623,0,330124,0,323075c0,320205,1245,318326,3721,317513l58915,291465c60554,290627,61595,290208,62014,290208c64072,290208,65519,291249,66358,293307c67170,295389,68618,298285,70688,302006c75654,311912,81242,319354,87427,324333c93637,329273,101486,331775,110998,331775c123812,331775,134353,327431,142634,318732c150889,310070,155029,299517,155029,287109l155029,6197c155029,2070,157074,0,161176,0xe" fillcolor="#181717" stroked="f" o:allowincell="f" style="position:absolute;left:3301;top:-223;width:164;height:243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29" coordsize="70701,390665" path="m6147,0l64554,0c68643,0,70701,2070,70701,6197l70701,384467c70701,388607,68643,390665,64554,390665l6147,390665c2045,390665,0,388607,0,384467l0,6197c0,2070,2045,0,6147,0xe" fillcolor="#181717" stroked="f" o:allowincell="f" style="position:absolute;left:3002;top:-223;width:50;height:23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0" coordsize="230696,390665" path="m6147,0l224485,0c228613,0,230696,2070,230696,6197l230696,58903c230696,63043,228613,65113,224485,65113l76898,65113c72758,65113,70688,67183,70688,71311l70688,153772c70688,157912,72758,159982,76898,159982l197828,159982c201956,159982,204026,162052,204026,166192l204026,218910c204026,223025,201956,225095,197828,225095l76898,225095c72758,225095,70688,227165,70688,231305l70688,319354c70688,323494,72758,325552,76898,325552l224485,325552c228613,325552,230696,327647,230696,331775l230696,384467c230696,388607,228613,390665,224485,390665l6147,390665c2045,390665,0,388607,0,384467l0,6197c0,2070,2045,0,6147,0xe" fillcolor="#181717" stroked="f" o:allowincell="f" style="position:absolute;left:2784;top:-223;width:168;height:23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1" coordsize="137351,390665" path="m0,0l15189,0c50736,0,78854,10325,99530,30988c120193,51676,130531,79794,130531,115341l130531,121539c130531,136017,127534,148920,121539,160299c115545,171666,109449,180873,103251,187896c97460,193269,91770,197815,86195,201536c80607,205257,77826,208572,77826,211455l77826,212077l136741,382626c137147,383438,137351,384467,137351,385724c137351,389039,135281,390665,131153,390665l67285,390665c65202,390665,63348,389230,61697,386347l6845,228816l1854,225095l0,225095l0,159982l14961,159982c27013,159982,37503,155651,46431,146964c55372,138278,59842,127737,59842,115341l59842,109753c59842,97777,55372,87338,46431,78435c37503,69545,27013,65113,14961,65113l0,65113l0,0xe" fillcolor="#181717" stroked="f" o:allowincell="f" style="position:absolute;left:2641;top:-223;width:99;height:23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3" coordsize="249288,403111" path="m124651,0l133947,0c162052,0,185610,6845,204635,20485c210845,25019,216307,29896,221069,35039c225806,40221,229959,45390,233477,50559c236982,55715,239675,60376,241541,64516c243396,68643,244323,71539,244323,73178c244323,75260,243091,76899,240614,78156l186652,104813c185826,105232,184798,105423,183553,105423c181889,105423,180658,104623,179832,102959c179007,101308,177559,99022,175501,96139c169697,86220,163716,78575,157518,73178c151308,67818,143447,65126,133947,65126l124651,65126c112649,65126,102210,69367,93332,77838c84429,86309,79997,96965,79997,109779c79997,117221,81750,123419,85268,128384c88760,133337,93637,137897,99835,142011c106045,146152,113576,150203,122479,154115c131356,158052,141160,162484,151930,167449c168465,174892,182829,182867,195034,191326c207226,199809,217348,209004,225412,218923c233477,228854,239471,239903,243396,252108c247320,264300,249288,278054,249288,293332c249288,309880,246596,324879,241236,338290c235852,351739,228105,363322,217970,373025c207823,382740,195643,390182,181382,395338c167106,400520,151308,403111,133947,403111l109144,403111c74003,403111,47130,393395,28524,373964c18186,363220,10846,353809,6502,345732c2172,337668,0,332003,0,328676c0,327025,1232,325577,3721,324345l57671,297688c58496,297282,59525,297053,60770,297053c62827,297053,64491,298603,65735,301701c66967,304800,69240,309461,72555,315671c75857,322275,81026,327647,88062,331775c95085,335928,102108,337998,109144,337998l133947,337998c145923,337998,156375,333654,165265,324955c174155,316294,178600,305740,178600,293332c178600,278054,172593,266357,160617,258293c148615,250241,132499,241453,112242,231940c95288,223685,80404,215506,67589,207442c54775,199390,44031,190716,35332,181407c26657,172098,20155,161671,15811,150089c11468,138519,9296,125070,9296,109779c9296,93244,12090,78257,17666,64821c23254,51384,31001,39916,40932,30404c50851,20904,62941,13462,77203,8065c91465,2692,107277,0,124651,0xe" fillcolor="#181717" stroked="f" o:allowincell="f" style="position:absolute;left:3093;top:-227;width:181;height:247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4" coordsize="130544,390665" path="m6198,0l130544,0l130544,65113l76924,65113c72771,65113,70701,67183,70701,71311l70701,153772c70701,157912,72771,159982,76924,159982l130544,159982l130544,225095l76924,225095c72771,225095,70701,227165,70701,231305l70701,384467c70701,388607,68644,390665,64554,390665l6147,390665c2045,390665,0,388607,0,384467l0,6197c0,2070,2070,0,6198,0xe" fillcolor="#181717" stroked="f" o:allowincell="f" style="position:absolute;left:4704;top:-223;width:94;height:23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5" coordsize="130542,390665" path="m0,0l15188,0c50749,0,78854,10325,99530,30988c120205,51676,130542,79794,130542,115341l130542,275323c130542,310883,120205,339014,99530,359677c78854,380352,50749,390665,15188,390665l0,390665l0,325552l14960,325552c27418,325552,38023,321234,46735,312547c55473,303860,59842,293307,59842,280924l59842,109753c59842,97777,55372,87338,46444,78435c37502,69545,27012,65113,14960,65113l0,65113l0,0xe" fillcolor="#181717" stroked="f" o:allowincell="f" style="position:absolute;left:4557;top:-223;width:94;height:23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6" coordsize="257353,390665" path="m6198,0l58293,0l63869,3099l190386,254876l187897,6197c187897,2070,189967,0,194094,0l251155,0c255283,0,257353,2070,257353,6197l257353,384467c257353,388607,255296,390665,251168,390665l199873,390665l194311,387566l67590,138278l70689,384467c70689,388607,68606,390665,64427,390665l6262,390665c2084,390665,0,388607,0,384467l0,6197c0,2070,2045,0,6198,0xe" fillcolor="#181717" stroked="f" o:allowincell="f" style="position:absolute;left:5051;top:-223;width:187;height:23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7" coordsize="70701,390665" path="m6147,0l64554,0c68643,0,70701,2070,70701,6197l70701,384467c70701,388607,68643,390665,64554,390665l6147,390665c2045,390665,0,388607,0,384467l0,6197c0,2070,2045,0,6147,0xe" fillcolor="#181717" stroked="f" o:allowincell="f" style="position:absolute;left:4943;top:-223;width:50;height:23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8" coordsize="137350,390665" path="m0,0l15176,0c50736,0,78854,10325,99530,30988c120193,51676,130530,79794,130530,115341l130530,121539c130530,136017,127533,148920,121538,160299c115544,171666,109448,180873,103250,187896c97459,193269,91770,197815,86195,201536c80619,205257,77825,208572,77825,211455l77825,212077l136740,382626c137147,383438,137350,384467,137350,385724c137350,389039,135280,390665,131152,390665l67284,390665c65201,390665,63334,389230,61696,386347l6845,228816l1853,225095l0,225095l0,159982l14960,159982c27012,159982,37502,155651,46431,146964c55372,138278,59842,127737,59842,115341l59842,109753c59842,97777,55372,87338,46431,78435c37502,69545,27012,65113,14960,65113l0,65113l0,0xe" fillcolor="#181717" stroked="f" o:allowincell="f" style="position:absolute;left:4799;top:-223;width:99;height:239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9" coordsize="266053,403111" path="m115341,0l156286,0c183972,0,207543,6845,226975,20485c233185,25019,238646,29896,243395,35039c248145,40221,252196,45390,255512,50559c258813,55715,261379,60376,263258,64516c265100,68643,266053,71539,266053,73178c266053,75260,264808,76899,262331,78156l208369,104813c207543,105232,206515,105423,205270,105423c203188,105423,201753,104508,200940,102641c200102,100787,198654,98209,196597,94882c191211,85382,185433,78054,179222,72885c173012,67716,165367,65126,156286,65126l115341,65126c102946,65126,92405,69456,83731,78156c75044,86830,70701,97371,70701,109779l70701,293332c70701,305740,75070,316294,83795,324955c92519,333654,103112,337998,115583,337998l146127,337998c158585,337998,169088,333756,177610,325285c186131,316814,190386,306159,190386,293332l190386,264185c190386,260071,188316,258001,184188,258001l125895,258001c121755,258001,119697,255931,119697,251790l119697,199073c119697,194958,121755,192875,125895,192875l254940,192875c259029,192875,261087,194958,261087,199073l261087,293332c261087,309880,258293,324879,252717,338290c247130,351739,239382,363322,229464,373025c219532,382740,207442,390182,193180,395338c178918,400520,163106,403111,145745,403111l115341,403111c97993,403111,82182,400520,67920,395338c53645,390182,41453,382740,31331,373025c21184,363322,13437,351739,8065,338290c2692,324879,0,309880,0,293332l0,109779c0,93244,2794,78257,8382,64821c13957,51384,21705,39916,31636,30404c41555,20904,53645,13462,67920,8065c82182,2692,97993,0,115341,0xe" fillcolor="#181717" stroked="f" o:allowincell="f" style="position:absolute;left:5292;top:-227;width:193;height:247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  <v:shape id="shape_0" ID="Shape 32" coordsize="266027,403111" path="m115341,0l156273,0c183959,0,207531,6845,226974,20485c233172,25019,238646,29896,243408,35039c248158,40221,252184,45390,255498,50559c258800,55715,261391,60376,263245,64516c265113,68643,266027,71539,266027,73178c266027,75260,264795,76899,262306,78156l208356,104813c207531,105232,206502,105423,205270,105423c203188,105423,201752,104508,200914,102641c200089,100787,198653,98209,196583,94882c191211,85382,185420,78054,179209,72885c173025,67716,165367,65126,156273,65126l115341,65126c102946,65126,92405,69456,83718,78156c75044,86830,70701,97371,70701,109779l70701,293332c70701,305740,75057,316294,83782,324955c92507,333654,103112,337998,115582,337998l146126,337998c158572,337998,169075,333756,177609,325285c186106,316814,190373,306159,190373,293332l190373,264185c190373,260071,188316,258001,184188,258001l125895,258001c121755,258001,119684,255931,119684,251790l119684,199073c119684,194958,121755,192875,125895,192875l254939,192875c259029,192875,261074,194958,261074,199073l261074,293332c261074,309880,258293,324879,252704,338290c247129,351739,239370,363322,229451,373025c219532,382740,207442,390182,193180,395338c178905,400520,163093,403111,145732,403111l115341,403111c97980,403111,82169,400520,67907,395338c53645,390182,41440,382740,31318,373025c21183,363322,13436,351739,8064,338290c2680,324879,0,309880,0,293332l0,109779c0,93244,2794,78257,8369,64821c13957,51384,21704,39916,31623,30404c41554,20904,53645,13462,67907,8065c82169,2692,97980,0,115341,0xe" fillcolor="#181717" stroked="f" o:allowincell="f" style="position:absolute;left:3754;top:-227;width:193;height:247;mso-wrap-style:none;v-text-anchor:middle">
                  <v:fill o:detectmouseclick="t" type="solid" color2="#e7e8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Kreisjugendring Regensburg – ADAC-Straße 3 – 93098 Mintraching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Telefon: 0151 564 35191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lang w:val="de-DE"/>
        </w:rPr>
      </w:pPr>
      <w:r>
        <w:rPr>
          <w:lang w:val="de-DE"/>
        </w:rPr>
        <w:t>Z U S C H U S S A N T R A G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Der Verband/die Gruppe </w:t>
      </w:r>
      <w:r>
        <w:fldChar w:fldCharType="begin">
          <w:ffData>
            <w:name w:val="Text1"/>
            <w:enabled/>
            <w:calcOnExit w:val="0"/>
            <w:textInput>
              <w:maxLength w:val="200"/>
            </w:textInput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2"/>
        </w:rPr>
        <w:t xml:space="preserve">stellt hiermit beim Kreisjugendring Regensburg für das Rechnungsjahr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lang w:val="en-US" w:eastAsia="en-US"/>
        </w:rPr>
        <w:fldChar w:fldCharType="separate"/>
      </w:r>
      <w:r>
        <w:rPr>
          <w:b/>
          <w:bCs/>
          <w:sz w:val="22"/>
          <w:u w:val="single"/>
          <w:lang w:val="en-US" w:eastAsia="en-US"/>
        </w:rPr>
        <w:t>    </w:t>
      </w:r>
      <w:r>
        <w:rPr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lang w:val="en-US" w:eastAsia="en-US"/>
        </w:rPr>
        <w:fldChar w:fldCharType="end"/>
      </w:r>
      <w:r>
        <w:rPr>
          <w:sz w:val="22"/>
        </w:rPr>
        <w:t xml:space="preserve"> Antrag auf Bezuschussung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me, Anschrift und Telefonnummer des Antragstellers: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fldChar w:fldCharType="begin">
          <w:ffData>
            <w:name w:val="Text3"/>
            <w:enabled/>
            <w:calcOnExit w:val="0"/>
            <w:textInput>
              <w:maxLength w:val="160"/>
            </w:textInput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fldChar w:fldCharType="begin">
          <w:ffData>
            <w:name w:val="Text355"/>
            <w:enabled/>
            <w:calcOnExit w:val="0"/>
            <w:textInput>
              <w:maxLength w:val="160"/>
            </w:textInput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bCs/>
          <w:sz w:val="22"/>
        </w:rPr>
        <w:t>Gesamtdefizit</w:t>
      </w:r>
      <w:r>
        <w:rPr>
          <w:sz w:val="22"/>
        </w:rPr>
        <w:t xml:space="preserve"> der durchgeführten Maßnahmen und Aktivitäten in Euro</w:t>
        <w:tab/>
      </w:r>
      <w:r>
        <w:fldChar w:fldCharType="begin">
          <w:ffData>
            <w:name w:val="Text36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(Seite 3)</w:t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bCs/>
          <w:sz w:val="22"/>
        </w:rPr>
        <w:t>Gesamtdefizit</w:t>
      </w:r>
      <w:r>
        <w:rPr>
          <w:sz w:val="22"/>
        </w:rPr>
        <w:t xml:space="preserve"> bei den Ausgaben für Arbeits- und Hilfsmittel in Euro</w:t>
        <w:tab/>
      </w:r>
      <w:r>
        <w:fldChar w:fldCharType="begin">
          <w:ffData>
            <w:name w:val="Text362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(Seite 4)</w:t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r Zuschuss des Landkreises soll überwiesen werden auf unser Jugendkonto bei der Bank/Sparkas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fldChar w:fldCharType="begin">
          <w:ffData>
            <w:name w:val="Text356"/>
            <w:enabled/>
            <w:calcOnExit w:val="0"/>
            <w:textInput>
              <w:maxLength w:val="38"/>
            </w:textInput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me des Geldinstitute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fldChar w:fldCharType="begin">
          <w:ffData>
            <w:name w:val="Text357"/>
            <w:enabled/>
            <w:calcOnExit w:val="0"/>
            <w:textInput>
              <w:type w:val="number"/>
              <w:maxLength w:val="38"/>
            </w:textInput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/>
      <w:r>
        <w:rPr>
          <w:sz w:val="20"/>
          <w:b/>
          <w:bCs/>
          <w:lang w:val="en-US" w:eastAsia="en-US"/>
        </w:rPr>
        <w:fldChar w:fldCharType="end"/>
      </w:r>
      <w:r>
        <w:rPr>
          <w:b/>
          <w:bCs/>
          <w:sz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2"/>
        </w:rPr>
        <w:t>______________________________________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IBAN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krper3"/>
        <w:rPr/>
      </w:pPr>
      <w:r>
        <w:rPr/>
        <w:t xml:space="preserve">Wir versichern, dass unser Antrag den Zuschussrichtlinien zur Förderung der Jugendarbeit des Kreisjugendringes entspricht und die Angaben korrekt sind. Die Belege bewahren wir mind. 5 Jahre auf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Text13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sz w:val="20"/>
        </w:rPr>
        <w:tab/>
        <w:tab/>
        <w:tab/>
        <w:tab/>
        <w:tab/>
        <w:t xml:space="preserve"> </w:t>
      </w:r>
      <w:r>
        <w:fldChar w:fldCharType="begin">
          <w:ffData>
            <w:name w:val="Text1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b/>
          <w:bCs/>
          <w:lang w:val="en-US" w:eastAsia="en-US"/>
        </w:rPr>
        <w:instrText xml:space="preserve"> FORMTEXT </w:instrTex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separate"/>
      </w:r>
      <w:r>
        <w:rPr>
          <w:b/>
          <w:bCs/>
          <w:sz w:val="20"/>
          <w:lang w:val="en-US" w:eastAsia="en-US"/>
        </w:rPr>
        <w:t>     </w:t>
      </w:r>
      <w:r>
        <w:rPr>
          <w:b/>
          <w:bCs/>
          <w:sz w:val="20"/>
          <w:lang w:val="en-US" w:eastAsia="en-US"/>
        </w:rPr>
      </w:r>
      <w:r>
        <w:rPr>
          <w:sz w:val="20"/>
          <w:b/>
          <w:bCs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___________________________</w:t>
      </w:r>
      <w:r>
        <w:rPr>
          <w:sz w:val="20"/>
        </w:rPr>
        <w:t xml:space="preserve">, </w:t>
      </w:r>
      <w:r>
        <w:rPr>
          <w:sz w:val="22"/>
        </w:rPr>
        <w:t>den</w:t>
      </w:r>
      <w:r>
        <w:rPr>
          <w:sz w:val="20"/>
        </w:rPr>
        <w:t xml:space="preserve"> </w:t>
        <w:tab/>
      </w:r>
      <w:r>
        <w:rPr>
          <w:b/>
          <w:bCs/>
          <w:sz w:val="20"/>
        </w:rPr>
        <w:t>___________________</w:t>
      </w:r>
      <w:r>
        <w:rPr>
          <w:sz w:val="20"/>
        </w:rPr>
        <w:tab/>
      </w:r>
      <w:r>
        <w:rPr>
          <w:b/>
          <w:bCs/>
          <w:sz w:val="20"/>
        </w:rPr>
        <w:t>_________________________________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22"/>
        </w:rPr>
        <w:t>Unterschrift des Antragsteller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tempel de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ugendverband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Im Antragsjahr wurden von unserem Verband/unserer Gruppe/antragsberechtigte Untergliederung folgende Maßnahmen durchgeführt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256"/>
        <w:gridCol w:w="1788"/>
        <w:gridCol w:w="1782"/>
        <w:gridCol w:w="1066"/>
        <w:gridCol w:w="895"/>
        <w:gridCol w:w="853"/>
        <w:gridCol w:w="963"/>
      </w:tblGrid>
      <w:tr>
        <w:trPr/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fd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.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rt der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ßnahme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eichnu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r Maßnahme</w:t>
            </w:r>
          </w:p>
        </w:tc>
        <w:tc>
          <w:tcPr>
            <w:tcW w:w="17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t der Durch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ührung</w:t>
            </w:r>
          </w:p>
        </w:tc>
        <w:tc>
          <w:tcPr>
            <w:tcW w:w="10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eit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um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u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g/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unde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zah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. Teil-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hmer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ichtzah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JR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F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fingstzeltlager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nterhausen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5. – 5.5.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 Tg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se Spal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ird v. KJ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sgefüllt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82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rläuterungen:</w:t>
      </w:r>
    </w:p>
    <w:p>
      <w:pPr>
        <w:pStyle w:val="Normal"/>
        <w:rPr/>
      </w:pPr>
      <w:r>
        <w:rPr>
          <w:sz w:val="20"/>
        </w:rPr>
        <w:t>Bei Art der Maßnahme bitte folgende Abkürzungen einsetze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J</w:t>
        <w:tab/>
        <w:t>=</w:t>
        <w:tab/>
        <w:t>offene Jugendbildungsmaßnahme</w:t>
      </w:r>
    </w:p>
    <w:p>
      <w:pPr>
        <w:pStyle w:val="Normal"/>
        <w:rPr>
          <w:sz w:val="20"/>
        </w:rPr>
      </w:pPr>
      <w:r>
        <w:rPr>
          <w:sz w:val="20"/>
        </w:rPr>
        <w:t>JF</w:t>
        <w:tab/>
        <w:t>=</w:t>
        <w:tab/>
        <w:t>Jugendfreizeit</w:t>
      </w:r>
    </w:p>
    <w:p>
      <w:pPr>
        <w:pStyle w:val="Normal"/>
        <w:rPr>
          <w:sz w:val="20"/>
        </w:rPr>
      </w:pPr>
      <w:r>
        <w:rPr>
          <w:sz w:val="20"/>
        </w:rPr>
        <w:t xml:space="preserve">JBN </w:t>
        <w:tab/>
        <w:t>=</w:t>
        <w:tab/>
        <w:t>Jugendbegegnung, Jugendtreffen, Gruppenbegegnung (national)</w:t>
      </w:r>
    </w:p>
    <w:p>
      <w:pPr>
        <w:pStyle w:val="Normal"/>
        <w:rPr>
          <w:sz w:val="20"/>
        </w:rPr>
      </w:pPr>
      <w:r>
        <w:rPr>
          <w:sz w:val="20"/>
        </w:rPr>
        <w:t>MPA</w:t>
        <w:tab/>
        <w:t>=</w:t>
        <w:tab/>
        <w:t>Modelle, Projekte, Aktionen</w:t>
      </w:r>
    </w:p>
    <w:p>
      <w:pPr>
        <w:pStyle w:val="Normal"/>
        <w:rPr>
          <w:sz w:val="20"/>
        </w:rPr>
      </w:pPr>
      <w:r>
        <w:rPr>
          <w:sz w:val="20"/>
        </w:rPr>
        <w:t>FJW</w:t>
        <w:tab/>
        <w:t>=</w:t>
        <w:tab/>
        <w:t>Jugendfahrten und Wanderungen</w:t>
      </w:r>
    </w:p>
    <w:p>
      <w:pPr>
        <w:pStyle w:val="Normal"/>
        <w:rPr>
          <w:sz w:val="20"/>
        </w:rPr>
      </w:pPr>
      <w:r>
        <w:rPr>
          <w:sz w:val="20"/>
        </w:rPr>
        <w:t>JBI</w:t>
        <w:tab/>
        <w:t>=</w:t>
        <w:tab/>
        <w:t>Jugendbegegnung international</w:t>
      </w:r>
      <w:r>
        <w:br w:type="page"/>
      </w:r>
    </w:p>
    <w:p>
      <w:pPr>
        <w:pStyle w:val="Normal"/>
        <w:rPr>
          <w:sz w:val="20"/>
        </w:rPr>
      </w:pPr>
      <w:r>
        <w:rPr>
          <w:b/>
          <w:bCs/>
          <w:sz w:val="22"/>
        </w:rPr>
        <w:t>Hierbei entstanden unserem Verband folgende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84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Ausgaben</w:t>
      </w:r>
      <w:r>
        <w:rPr>
          <w:b/>
          <w:bCs/>
          <w:sz w:val="22"/>
        </w:rPr>
        <w:tab/>
        <w:tab/>
        <w:tab/>
        <w:tab/>
        <w:tab/>
      </w:r>
      <w:r>
        <w:rPr>
          <w:b/>
          <w:bCs/>
          <w:sz w:val="22"/>
          <w:u w:val="single"/>
        </w:rPr>
        <w:t>Einnahmen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890" w:type="dxa"/>
        <w:jc w:val="left"/>
        <w:tblInd w:w="2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720"/>
        <w:gridCol w:w="900"/>
        <w:gridCol w:w="900"/>
        <w:gridCol w:w="1080"/>
        <w:gridCol w:w="1080"/>
        <w:gridCol w:w="1080"/>
        <w:gridCol w:w="900"/>
      </w:tblGrid>
      <w:tr>
        <w:trPr/>
        <w:tc>
          <w:tcPr>
            <w:tcW w:w="6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Lf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Unter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unft/Ver-pflegung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ahrt-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osten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nst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s-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aben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esamt-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s-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aben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il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ehmer-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ebühre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uschüss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s dem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ockelbe-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g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uschüss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v. Bund, Land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ezirk u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emeind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esamt-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in-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hmen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efizit</w:t>
            </w:r>
          </w:p>
        </w:tc>
      </w:tr>
      <w:tr>
        <w:trPr>
          <w:trHeight w:val="468" w:hRule="atLeast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t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58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amtdefizit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itte Teilnehmerlisten nicht vergessen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Liegen keine Teilnehmerlisten vor,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ird der Zuschussantrag nicht bearbeitet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/>
        <w:t>Wir beantragen für folgende Arbeits- und Hilfsmittel einen Zuschuss gemäß den Zuschussrichtlinien zur Förderung der Jugendarbeit im Kreisjugendring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5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620"/>
        <w:gridCol w:w="1440"/>
        <w:gridCol w:w="1440"/>
        <w:gridCol w:w="1440"/>
      </w:tblGrid>
      <w:tr>
        <w:trPr/>
        <w:tc>
          <w:tcPr>
            <w:tcW w:w="33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ezeichnung und Zweck der Anschaffung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osten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uschüsse aus dem Sockelbetrag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uschüsse von Bund, Land, Bezirk und Gemeind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fizit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umm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arbeitungsvermerk des Kreisjugendringe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Bitte nicht ausfüllen!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legnachweis wird – nicht – angefordert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both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35:00Z</dcterms:created>
  <dc:creator>Kreisjugendring Regensburg</dc:creator>
  <dc:description/>
  <cp:keywords/>
  <dc:language>en-US</dc:language>
  <cp:lastModifiedBy>Fleiner Stephanie</cp:lastModifiedBy>
  <cp:lastPrinted>2016-02-10T11:13:00Z</cp:lastPrinted>
  <dcterms:modified xsi:type="dcterms:W3CDTF">2025-04-30T06:35:00Z</dcterms:modified>
  <cp:revision>2</cp:revision>
  <dc:subject/>
  <dc:title>Kreisjugendring Regensburg – St</dc:title>
</cp:coreProperties>
</file>